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España, al Congreso de los Diputados y al Senado a la anulación de la reforma del artículo 135 de la Constitución y a la derogación de las leyes 2/2012 y 27/2013, presentada por los Grupos Parlamentarios Geroa Bai, EH Bildu Nafarroa, Podemos-Ahal Dugu y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s y los portavoces de los Grupos Parlamentarios abajo firmantes, al amparo de lo dispuesto en el Reglamento de esta Cámara, presentan para su debate y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eforma del artículo 135 de la Constitución, promovida por el PSOE y el PP, consagra la absoluta prioridad de las obligaciones de la deuda (intereses y capital) sobre cualquier otro tipo de gasto público, lo que significa que los servicios públicos y los derechos que pretenden garantizar quedan supeditados a la satisfacción de los intereses de los invers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nque ha pasado relativamente desapercibida, en esa reforma, el equilibrio presupuestario de las entidades locales pasa a ser precepto constitucional, lo que represente una gravísima restricción a la gestión de las Administraciones Loc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trata de una previsión legal de gravísimas consecuencias para las decisiones de gasto público de todas las Administraciones Públicas, que se acentúa en aquello que afecta a las Entidades Locales, toda vez que las mismas, con esta modificación constitucional y la legislación que la desarrolla, se convierten en meras agencias de contratación de servicios públicos bajo unos presupuestos que las ahogan e impiden llevar adelante iniciativas de interés social, así como de inversiones públic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eforma constitucional del artículo 135 además supone una pérdida irreparable de soberanía nacional y de autonomía financiera de las diferentes administraciones territoriales. Y es que, ¿cómo se podrían renegociar unas mejores condiciones de pago con los acreedores de España, si estos pueden parapetarse en un mandato de nuestra Constitución para negarse a ello? ¿Por qué no existe norma semejante de prioridad absoluta del pago de la deuda en otros países de la Unión Europea, paradigmáticamente en Aleman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desarrollo de ese artículo constitucional reformado, la Ley Orgánica 2/2012, de Estabilidad Presupuestaria y Sostenibilidad Financiera, establece un conjunto de normas (estabilidad presupuestaria, sostenibilidad financiera y regla de gasto, principalmente) orientadas a reducir el gasto público en prestaciones sociales y a impedir las inversiones públicas. Esta previsión legal impide,· además, de a las Administraciones Locales, a las Comunidades Autónomas elaborar presupuestos cuya previsión de gastos se relacione directamente con los ingresos previstos, teniendo que sujetarse, con pérdida evidente de su autonomía, a un coeficiente elaborado por el Ministerio de Economía y Competitividad. En el caso de Navarra, esta previsión legal supone un directo ataque a nuestro Régimen Foral, coartando severamente la autonomía fiscal, financiera y presupuesta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27 /2013, de Racionalización y Sostenibilidad de las Administraciones Locales, está encaminada a convertir las Administraciones Locales en agencias de subcontratación de los servicios públicos a empresas privadas, dando soporte legal a las privatizaciones y a la corrupción. Esa Ley 27/2013 anula o reduce sustancialmente las competencias municipales en materias tan sensibles como la prestación de los servicios sociales y de promoción y reinserción social, la educación, la cultura, la promoción de la mujer, la vivienda, la sanidad y la protección del medio ambien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eforma del artículo 135 de la Constitución y las normas que la desarrollan cuestionan gravemente la viabilidad de los Ayuntamientos y Concejos, las administraciones más próximas a la ciudadanía. A su vez, representan un paso más en la laminación de las originarias competencias de Navarra en el ámbito de las Administraciones Locales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España, al Congreso de los Diputados y al Senado a la anulación de la reforma del artículo 135 de la Constitución y la derogación de las Leyes 2/2012 y 27 /2013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España, al Congreso de los Diputados y al Senado a promover las actuaciones conducentes a evitar que se alcance el objetivo perseguido por las normas referidas, a saber, la utilización de las administraciones locales para imponer la política de recortes y, finalmente, la desaparición de las mism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se compromete a trasladar el presente Acuerdo al Gobierno de Navarra a los efectos oportun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1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Koldo Martínez Urionabarrenetxea, Adolfo Araiz Flamarique, Laura Pérez Ruano y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