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diseñar y elaborar una relación anual de carga y simplificación administrativa de las empresas y personas emprendedoras de la Comunidad Foral de Navarr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Económico y disponer que el plazo de presentación de enmiendas finalizará a las doce horas del día anterior al del comienzo de la sesión en que haya de debatirse.</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Comisión. </w:t>
      </w:r>
    </w:p>
    <w:p>
      <w:pPr>
        <w:pStyle w:val="Normal"/>
        <w:rPr/>
      </w:pPr>
      <w:r>
        <w:rPr>
          <w:rStyle w:val="Normal1"/>
          <w:lang w:val="es-ES_tradnl"/>
        </w:rPr>
        <w:t xml:space="preserve">Exposición de motivos </w:t>
      </w:r>
    </w:p>
    <w:p>
      <w:pPr>
        <w:pStyle w:val="Normal"/>
        <w:rPr/>
      </w:pPr>
      <w:r>
        <w:rPr>
          <w:rStyle w:val="Normal1"/>
          <w:lang w:val="es-ES_tradnl"/>
        </w:rPr>
        <w:t xml:space="preserve">La regulación en materia económica es uno de los instrumentos del Estado Social y Democrático de Derecho para promover el bien común y defender en el mercado los intereses generales frente a los individuales. La normativa en materia económica y administrativa tiene que estar justificada por objetivos públicos. Esta intervención pública, no obstante, debe ser equilibrada, de forma que se minimice el impacto negativo que pueda tener sobre el desarrollo de las actividades económicas, más allá de lo que sería estrictamente necesario para conseguir sus legítimos objetivos. Ahora bien, la solución tampoco puede consistir en desregular de manera desproporcionada, sino regular de forma eficiente, es decir, en establecer los menores costes posibles sobre la actividad económica, haciéndolo compatible con la protección de los intereses generales. </w:t>
      </w:r>
    </w:p>
    <w:p>
      <w:pPr>
        <w:pStyle w:val="Normal"/>
        <w:rPr/>
      </w:pPr>
      <w:r>
        <w:rPr>
          <w:rStyle w:val="Normal1"/>
          <w:lang w:val="es-ES_tradnl"/>
        </w:rPr>
        <w:t xml:space="preserve">Una importante mejora de la actividad económica y del empleo podría provenir de la reducción o eliminación de los costes improductivos para las empresas y emprendedores, entre los que se encuentran los provocados por el exceso de burocracia no justificada. </w:t>
      </w:r>
    </w:p>
    <w:p>
      <w:pPr>
        <w:pStyle w:val="Normal"/>
        <w:rPr/>
      </w:pPr>
      <w:r>
        <w:rPr>
          <w:rStyle w:val="Normal1"/>
          <w:lang w:val="es-ES_tradnl"/>
        </w:rPr>
        <w:t xml:space="preserve">Por ello, es necesario mejorar el entorno administrativo, sin que existan trabas y barreras innecesarias, con procedimientos ágiles y simplificados, y rápidas respuestas de la Administración a los operadores económicos, procurando que ningún proyecto de inversión se pierda por trámites burocráticos. Una mayor burocracia no resulta garantía para conseguir la defensa de los intereses generales y la creación de empleo. </w:t>
      </w:r>
    </w:p>
    <w:p>
      <w:pPr>
        <w:pStyle w:val="Normal"/>
        <w:rPr/>
      </w:pPr>
      <w:r>
        <w:rPr>
          <w:rStyle w:val="Normal1"/>
          <w:lang w:val="es-ES_tradnl"/>
        </w:rPr>
        <w:t xml:space="preserve">Con el objeto de desarrollar y promover, en el ámbito de las competencias asumidas por la Comunidad Foral de Navarra, la creación de nuevas empresas, la actividad empresarial y de generación de empleo a través del apoyo a empresas y emprendedores, el Partido Socialista de Navarra presenta la siguiente propuesta de resolución: </w:t>
      </w:r>
    </w:p>
    <w:p>
      <w:pPr>
        <w:pStyle w:val="Normal"/>
        <w:rPr/>
      </w:pPr>
      <w:r>
        <w:rPr>
          <w:rStyle w:val="Normal1"/>
          <w:lang w:val="es-ES_tradnl"/>
        </w:rPr>
        <w:t xml:space="preserve">El Parlamento de Navarra insta al Gobierno de Navarra a diseñar y elaborar, en el plazo de seis meses, una relación anual de carga y simplificación administrativa de las empresas y personas emprendedoras de la Comunidad Foral de Navarra. Esta relación deberá contemplar todas las cargas administrativas soportadas por las personas emprendedoras y originadas en cualquiera de los niveles administrativos con competencias en Navarra. </w:t>
      </w:r>
    </w:p>
    <w:p>
      <w:pPr>
        <w:pStyle w:val="Normal"/>
        <w:rPr/>
      </w:pPr>
      <w:r>
        <w:rPr>
          <w:rStyle w:val="Normal1"/>
          <w:lang w:val="es-ES_tradnl"/>
        </w:rPr>
        <w:t>En Pamplona a 11 de febrero de 2016</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