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resupuesto previsto para llevar a cabo las denominadas jornadas de autoconcertación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l amparo de lo dispuesto en el artículo 188 y siguientes del Reglamento de la Cámara, presenta para su respuesta por escrito al Consejero de Salud la siguiente pregun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presupuesto tiene previsto el Consejero de Salud para llevar a cabo las denominadas jornadas de autoconcert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10 de marzo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