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marz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contratación de médicos especialistas con el objetivo de resolver las listas de espera, formulada por la Ilma. Sra. D.ª Begoña Ganuza Berna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4 de marz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egoña Ganuza Bernaola, miembro de las Cortes de Navarra, adscrita al Grupo Parlamentario Unión del Pueblo Navarro (UPN), al amparo de lo dispuesto en el artículo 188 y siguientes del Reglamento de la Cámara, solicita respuesta por escrito al consejero de Salud a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contratos de médicos especialistas tiene previsto realizar el Departamento de Salud con el objetivo de resolver las listas de espe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4 de marz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Begoña Ganuza Bernaol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