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estudio de externalización de servicios del Gobierno de Navarra a la Clínica Universitaria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Carlos Couso Chamarro, Parlamentario Foral adscrito al Grupo Podemos-Ahal Dugu, al amparo de lo dispuesto en el Reglamento de esta Cámara, presenta la siguiente pregunta escrita al Gobierno de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Se ha realizado el estudio sobre la externalización de servicios del Gobierno de Navarra a la Clínica Universitaria (pruebas médicas... ), tal y como se recomienda en el informe de la Cámara de Comptos sobre las Cuentas Generales de Navarra de 2014, para conocer la comparativa entre costes privados y públicos de dichos servicios?</w:t>
      </w:r>
    </w:p>
    <w:p>
      <w:pPr>
        <w:pStyle w:val="Normal"/>
        <w:rPr/>
      </w:pPr>
      <w:r>
        <w:rPr>
          <w:rStyle w:val="Normal1"/>
          <w:lang w:val="es-ES_tradnl"/>
        </w:rPr>
        <w:t>En Pamplona-lruña, a 29 de dic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