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Esther Korres Bengoetxea andreak aurkeztutako galdera, Lehen Hezkuntzako hirugarren eta seigarren mailetako ebaluazioak egiteari dagokionez LOMCEk ezartzen duen derrigorrezkotasu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sther Korres Bengoetxea, EH Bildu Nafarroa parlamentu-taldeko foru parlamentari denak, Legebiltzarraren Erregelamenduari jarraiki, ondoko ahozko galdera egin nahi du, Nafarroako Gobernuak Osoko Bilkuran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OMCEk inposatzen dituen hirugarren eta seigarren mailetako azterketei dagokienez, derrigortuta daude ikastetxeak azterketa horiek egitera?</w:t>
      </w:r>
    </w:p>
    <w:p>
      <w:pPr>
        <w:pStyle w:val="Normal"/>
        <w:rPr/>
      </w:pPr>
      <w:r>
        <w:rPr>
          <w:rStyle w:val="Normal1"/>
          <w:lang w:val="es-ES_tradnl"/>
        </w:rPr>
        <w:t>lruñean, 2016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