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marz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España a colaborar en las exhumaciones de presos de San Cristóbal y a que se constituya una mesa de trabajo para la reversión del fuerte a Navarra, presentada por la Agrupación de Parlamentarios Forales d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Relaciones Ciudadanas e Institucionales y disponer que el plazo de presentación de enmiendas finalizará a las doce horas del día anterior al del comienzo de la sesión en que haya de debatirse.</w:t>
      </w:r>
    </w:p>
    <w:p>
      <w:pPr>
        <w:pStyle w:val="Normal"/>
        <w:rPr/>
      </w:pPr>
      <w:r>
        <w:rPr>
          <w:rStyle w:val="Normal1"/>
          <w:lang w:val="es-ES_tradnl"/>
        </w:rPr>
        <w:t>Pamplona, 21 de marzo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spacing w:lineRule="exact" w:line="223"/>
        <w:rPr/>
      </w:pPr>
      <w:r>
        <w:rPr>
          <w:rStyle w:val="Normal1"/>
          <w:lang w:val="es-ES_tradnl"/>
        </w:rPr>
        <w:t>La Agrupación de Parlamentarios Forales de Izquierda-Ezkerra, al amparo de lo establecido en el Reglamento de la Cámara y para su debate y votación en la Comisión de Relaciones Ciudadanas e Institucionales, formula la siguiente moción por la que se insta al Gobierno de España a que colabore en las exhumaciones de presos de San Cristóbal y a que se constituya una mesa de trabajo para la reversión del fuerte a Navarra.</w:t>
      </w:r>
    </w:p>
    <w:p>
      <w:pPr>
        <w:pStyle w:val="Normal"/>
        <w:spacing w:lineRule="exact" w:line="223"/>
        <w:rPr/>
      </w:pPr>
      <w:r>
        <w:rPr>
          <w:rStyle w:val="Normal1"/>
          <w:lang w:val="es-ES_tradnl"/>
        </w:rPr>
        <w:t xml:space="preserve">Exposición de motivos </w:t>
      </w:r>
    </w:p>
    <w:p>
      <w:pPr>
        <w:pStyle w:val="Normal"/>
        <w:spacing w:lineRule="exact" w:line="223"/>
        <w:rPr/>
      </w:pPr>
      <w:r>
        <w:rPr>
          <w:rStyle w:val="Normal1"/>
          <w:lang w:val="es-ES_tradnl"/>
        </w:rPr>
        <w:t xml:space="preserve">El Fuerte de Alfonso XII, ubicado en la cima del Monte Ezkaba-San Cristóbal, fue abandonado por el Ejército en 1987 y en 1991 retiró los últimos retenes de vigilancia. A partir de esta fecha ha permanecido vacío y abandonado, con el consiguiente peligro para quienes se acercan –y son muchas personas– a esta zona. Además, ya en noviembre de 2001, el Consejo de Ministros declaró Bien de Interés Cultural, con categoría de Monumento, el Fuerte Alfonso XII. </w:t>
      </w:r>
    </w:p>
    <w:p>
      <w:pPr>
        <w:pStyle w:val="Normal"/>
        <w:spacing w:lineRule="exact" w:line="223"/>
        <w:rPr/>
      </w:pPr>
      <w:r>
        <w:rPr>
          <w:rStyle w:val="Normal1"/>
          <w:lang w:val="es-ES_tradnl"/>
        </w:rPr>
        <w:t xml:space="preserve">En varias ocasiones la Comisión de Defensa del Congresos de los Diputados se ha pronunciado a favor de la reversión a Navarra del Fuerte de Alfonso XII. En estas iniciativas se indicaba la necesidad de retomar las conversaciones entre la Administración central y la foral para la suscripción de un convenio que permita la cesión del mencionado fuerte, que posibilite un proyecto integral que favorezca la utilización de la instalación con fines recreativos y sociales, y que sirva como homenaje a todas las víctimas de la prisión de San Cristóbal. </w:t>
      </w:r>
    </w:p>
    <w:p>
      <w:pPr>
        <w:pStyle w:val="Normal"/>
        <w:spacing w:lineRule="exact" w:line="223"/>
        <w:rPr/>
      </w:pPr>
      <w:r>
        <w:rPr>
          <w:rStyle w:val="Normal1"/>
          <w:lang w:val="es-ES_tradnl"/>
        </w:rPr>
        <w:t xml:space="preserve">En este sentido, en numerosas ocasiones, los ayuntamientos de la zona han mostrado su interés por esta cesión, los Ayuntamientos de Ansoáin, Berriozar y Berrioplano han trabajado en esta dirección, habiendo manifestado la intención de sentar las bases de una mesa de trabajo formada por las diferentes administraciones y abierta a la participación de otros sectores sociales, económicos, medioambientales, etcétera, donde se definan las alternativas para este entorno. </w:t>
      </w:r>
    </w:p>
    <w:p>
      <w:pPr>
        <w:pStyle w:val="Normal"/>
        <w:spacing w:lineRule="exact" w:line="223"/>
        <w:rPr/>
      </w:pPr>
      <w:r>
        <w:rPr>
          <w:rStyle w:val="Normal1"/>
          <w:lang w:val="es-ES_tradnl"/>
        </w:rPr>
        <w:t xml:space="preserve">Por eso es necesario combinar la recuperación medioambiental y paisajista del entorno, con el significado que este edificio tiene para la memoria colectiva de los navarros y navarras, símbolo del drama que esta Comunidad tuvo que vivir durante la guerra civil y el franquismo. </w:t>
      </w:r>
    </w:p>
    <w:p>
      <w:pPr>
        <w:pStyle w:val="Normal"/>
        <w:spacing w:lineRule="exact" w:line="223"/>
        <w:rPr/>
      </w:pPr>
      <w:r>
        <w:rPr>
          <w:rStyle w:val="Normal1"/>
          <w:lang w:val="es-ES_tradnl"/>
        </w:rPr>
        <w:t xml:space="preserve">Como es conocido, este fuerte en ningún  momento fue usado como tal. Desde 1936 hasta 1945 fueron más de 6.000 las personas que fueron ingresadas en este penal, del conjunto de presos más de 800 personas fueron asesinadas o murieron por enfermedad. </w:t>
      </w:r>
    </w:p>
    <w:p>
      <w:pPr>
        <w:pStyle w:val="Normal"/>
        <w:spacing w:lineRule="exact" w:line="223"/>
        <w:rPr/>
      </w:pPr>
      <w:r>
        <w:rPr>
          <w:rStyle w:val="Normal1"/>
          <w:lang w:val="es-ES_tradnl"/>
        </w:rPr>
        <w:t xml:space="preserve">Un rápido repaso por la biografía de los presos nos indica que este fuerte no fue una cárcel local, si no que formó parte importante del circuito represivo del franquismo. Del conjunto de los presos, por ejemplo, 1569 eran de Castilla y León, 622 de Galicia, 516 de Euskadi y 399 de Madrid. Por lo tanto, en esta prisión navarra hubo presos de todas las comunidad autónomas. Incluso fueron encarceladas 55 personas de otros países. </w:t>
      </w:r>
    </w:p>
    <w:p>
      <w:pPr>
        <w:pStyle w:val="Normal"/>
        <w:spacing w:lineRule="exact" w:line="223"/>
        <w:rPr/>
      </w:pPr>
      <w:r>
        <w:rPr>
          <w:rStyle w:val="Normal1"/>
          <w:lang w:val="es-ES_tradnl"/>
        </w:rPr>
        <w:t xml:space="preserve">La foto fija de la represión desatada da muestras también de la crueldad y lo sistemático de la misma. Probablemente 200 presos navarros fueron asesinados en los primeros momentos del golpe de estado franquista. Además, hubo 203 muertos por enfermedad antes de 1942, enterrados en los cementerios de los doce pueblos que componen la Cendea de Ansoáin. 207 presos fusilados en la fuga que tuvo lugar el 22 de mayo de 1938, dispersados en fosas comunes en 50 kilómetros a la redonda. 14 presos organizadores de la fuga, fusilados después de un Consejo de Guerra y enterrados en el cementerio de Pamplona, desaparecidos sus restos, probablemente, en las obras del crematorio. Y por último 131 muertos por enfermedad después de 1942, enterrados en el cementerio del fuerte y perfectamente identificados y localizados. </w:t>
      </w:r>
    </w:p>
    <w:p>
      <w:pPr>
        <w:pStyle w:val="Normal"/>
        <w:spacing w:lineRule="exact" w:line="223"/>
        <w:rPr/>
      </w:pPr>
      <w:r>
        <w:rPr>
          <w:rStyle w:val="Normal1"/>
          <w:lang w:val="es-ES_tradnl"/>
        </w:rPr>
        <w:t xml:space="preserve">Como hemos comentado, durante seis años (1936-1942), 203 presos murieron por enfermedad, cuando se encontraban bajo la tutela del estado franquista. Aquellos hombres fueron enterrados en los doce cementerios de los pueblos que componían la Cendea de Ansoáin en aquellos tiempos. </w:t>
      </w:r>
    </w:p>
    <w:p>
      <w:pPr>
        <w:pStyle w:val="Normal"/>
        <w:spacing w:lineRule="exact" w:line="223"/>
        <w:rPr/>
      </w:pPr>
      <w:r>
        <w:rPr>
          <w:rStyle w:val="Normal1"/>
          <w:lang w:val="es-ES_tradnl"/>
        </w:rPr>
        <w:t xml:space="preserve">A partir de 1942, se decidió enterrar en un cementerio habilitado en el propio fuerte a los presos que morían por enfermedad (principalmente de neumonía y tuberculosis). Hasta 1945 fueron 131 las personas que murieron y fueron enterradas en fosas individuales en ese cementerio. </w:t>
      </w:r>
    </w:p>
    <w:p>
      <w:pPr>
        <w:pStyle w:val="Normal"/>
        <w:spacing w:lineRule="exact" w:line="223"/>
        <w:rPr/>
      </w:pPr>
      <w:r>
        <w:rPr>
          <w:rStyle w:val="Normal1"/>
          <w:lang w:val="es-ES_tradnl"/>
        </w:rPr>
        <w:t xml:space="preserve">En 2008 y derivado de las ayudas previstas en la Ley 52/2007, de 26 de diciembre, por la que se reconocen y amplían derechos y se establecen medidas en favor de quienes padecieron persecución o violencia durante la guerra civil y la dictadura, se iniciaron los trabajos de exhumación de los restos de los presos cuyas familias habían reclamado sus cuerpos. Con el permiso del Ministerio de Defensa (propietario de los terrenos) y la dirección técnica de la sociedad de Ciencias Aranzadi y el impulso de las asociaciones Txinparta y Asociación de Familiares de Fusilados de Navarra, se procedió a la exhumación y entrega de los restos de 46 presos. </w:t>
      </w:r>
    </w:p>
    <w:p>
      <w:pPr>
        <w:pStyle w:val="Normal"/>
        <w:spacing w:lineRule="exact" w:line="223"/>
        <w:rPr/>
      </w:pPr>
      <w:r>
        <w:rPr>
          <w:rStyle w:val="Normal1"/>
          <w:lang w:val="es-ES_tradnl"/>
        </w:rPr>
        <w:t xml:space="preserve">Por lo tanto todavía hay 85 familiares que podrían estar esperando encontrar los restos de sus parientes, sin saber que están perfectamente localizados en una cárcel navarra. </w:t>
      </w:r>
    </w:p>
    <w:p>
      <w:pPr>
        <w:pStyle w:val="Normal"/>
        <w:spacing w:lineRule="exact" w:line="223"/>
        <w:rPr/>
      </w:pPr>
      <w:r>
        <w:rPr>
          <w:rStyle w:val="Normal1"/>
          <w:lang w:val="es-ES_tradnl"/>
        </w:rPr>
        <w:t xml:space="preserve">La obligación del Estado, en este caso, supera estrictamente la obligación moral de proteger los derechos de las víctimas tal y como lo recoge la legislación sobre el tema; y a que estos fallecidos, como ya se ha dicho, fueron responsabilidad no de partidas de incontrolados que pudieron actuar en los primeros año de la guerra civil, sino que se trata de muertes producidas bajo el cuidado del Estado. Y este detalle resulta relevante para activar todos los mecanismos necesarios para reparar ese enorme daño que es el de las desapariciones. Nadie entendería que, pudiendo ayudar a 85 familias a cerrar el duelo, el Estado no actuara con todos sus medios. </w:t>
      </w:r>
    </w:p>
    <w:p>
      <w:pPr>
        <w:pStyle w:val="Normal"/>
        <w:spacing w:lineRule="exact" w:line="223"/>
        <w:rPr>
          <w:rStyle w:val="Normal1"/>
          <w:spacing w:val="0"/>
          <w:lang w:val="es-ES_tradnl"/>
        </w:rPr>
      </w:pPr>
      <w:r>
        <w:rPr>
          <w:rStyle w:val="Normal1"/>
          <w:spacing w:val="0"/>
          <w:lang w:val="es-ES_tradnl"/>
        </w:rPr>
        <w:t xml:space="preserve">Por todo ello, el Parlamento de Navarra acuerda: </w:t>
      </w:r>
    </w:p>
    <w:p>
      <w:pPr>
        <w:pStyle w:val="Normal"/>
        <w:spacing w:lineRule="exact" w:line="223"/>
        <w:rPr/>
      </w:pPr>
      <w:r>
        <w:rPr>
          <w:rStyle w:val="Normal1"/>
          <w:lang w:val="es-ES_tradnl"/>
        </w:rPr>
        <w:t xml:space="preserve">1. Solicitar al Gobierno de España que se haga cargo de la búsqueda de los familiares de los 85 presos muertos por enfermedad y enterrados en el cementerio del Fuerte Alfonso XII, y se haga cargo de los gastos económicos de la exhumación, análisis de ADN y, en su caso, traslado de los restos. </w:t>
      </w:r>
    </w:p>
    <w:p>
      <w:pPr>
        <w:pStyle w:val="Normal"/>
        <w:spacing w:lineRule="exact" w:line="223"/>
        <w:rPr/>
      </w:pPr>
      <w:r>
        <w:rPr>
          <w:rStyle w:val="Normal1"/>
          <w:lang w:val="es-ES_tradnl"/>
        </w:rPr>
        <w:t xml:space="preserve">2. Instar al Gobierno de España a que proceda, así mismo, a buscar a las familias de las 203 personas fallecidas por enfermedad y enterradas en los doce cementerios de la céndea de Ansoáin. </w:t>
      </w:r>
    </w:p>
    <w:p>
      <w:pPr>
        <w:pStyle w:val="Normal"/>
        <w:spacing w:lineRule="exact" w:line="223"/>
        <w:rPr/>
      </w:pPr>
      <w:r>
        <w:rPr>
          <w:rStyle w:val="Normal1"/>
          <w:lang w:val="es-ES_tradnl"/>
        </w:rPr>
        <w:t xml:space="preserve">3. Solicitar al Gobierno de Navarra que reinicie, en un plazo máximo de tres meses, el procedimiento necesario para hacerse con las instalaciones del llamado Fuerte Alfonso XII y los terrenos asociados al mismo, mediante la cesión de las mismas por parte del Ministerio de Defensa. </w:t>
      </w:r>
    </w:p>
    <w:p>
      <w:pPr>
        <w:pStyle w:val="Normal"/>
        <w:spacing w:lineRule="exact" w:line="223"/>
        <w:rPr/>
      </w:pPr>
      <w:r>
        <w:rPr>
          <w:rStyle w:val="Normal1"/>
          <w:lang w:val="es-ES_tradnl"/>
        </w:rPr>
        <w:t xml:space="preserve">4. Instar al Gobierno de Navarra a que se constituya una mesa de trabajo entre el Ministerio de Defensa, el Gobierno de Navarra, Ayuntamientos de la zona, asociaciones memorialísticas e instituciones europeas con el objetivo de revertir a Navarra la propiedad del fuerte, y colaborar en la definición de un plan para su mantenimiento, alternativas para el edificio y el entorno, como complemento a las actuaciones que está llevando a cabo la Mancomunidad de la comarca de Pamplona. </w:t>
      </w:r>
    </w:p>
    <w:p>
      <w:pPr>
        <w:pStyle w:val="Normal"/>
        <w:spacing w:lineRule="exact" w:line="223"/>
        <w:rPr/>
      </w:pPr>
      <w:r>
        <w:rPr>
          <w:rStyle w:val="Normal1"/>
          <w:lang w:val="es-ES_tradnl"/>
        </w:rPr>
        <w:t xml:space="preserve">5. Exigir al Gobierno de España que adecente el cementerio del fuerte, conocido como “cementerio de las botellas” y coloque un panel que informe de las circunstancias de la muerte de los presos y los datos personales de los que fueron enterrados en ese paraje. </w:t>
      </w:r>
    </w:p>
    <w:p>
      <w:pPr>
        <w:pStyle w:val="Normal"/>
        <w:spacing w:lineRule="exact" w:line="223"/>
        <w:rPr/>
      </w:pPr>
      <w:r>
        <w:rPr>
          <w:rStyle w:val="Normal1"/>
          <w:lang w:val="es-ES_tradnl"/>
        </w:rPr>
        <w:t>Pamplona, 15 de marzo de 2016</w:t>
      </w:r>
    </w:p>
    <w:p>
      <w:pPr>
        <w:pStyle w:val="Normal"/>
        <w:keepLines/>
        <w:widowControl/>
        <w:bidi w:val="0"/>
        <w:spacing w:lineRule="exact" w:line="230" w:before="0" w:after="113"/>
        <w:ind w:firstLine="283"/>
        <w:jc w:val="both"/>
        <w:rPr/>
      </w:pPr>
      <w:r>
        <w:rPr>
          <w:rStyle w:val="Normal1"/>
          <w:lang w:val="es-ES_tradnl"/>
        </w:rPr>
        <w:t>El Portavoz: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