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apostar por medidas estructurales basadas en optimizar los recursos propios, tanto en infraestructuras y equipamientos como en recursos humanos, para la reducción de las listas de espera en el Servicio Navarro de Salud-Osasunbidea, presentada por el Grupo Parlamentario EH Bildu 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EH Bildu·Nafarroa, al amparo de lo establecido en el Reglamento de la Cámara, presenta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l pasado 1 de marzo el Consejero de Salud, señor Domínguez, compareció en la Comisión de Salud, a petición propia, al objeto de exponer el diagnóstico de situación de las listas de espera sanitaria, así como la estrategia para gestionarlas y disminuirlas. </w:t>
      </w:r>
    </w:p>
    <w:p>
      <w:pPr>
        <w:pStyle w:val="Normal"/>
        <w:rPr/>
      </w:pPr>
      <w:r>
        <w:rPr>
          <w:rStyle w:val="Normal1"/>
          <w:lang w:val="es-ES_tradnl"/>
        </w:rPr>
        <w:t xml:space="preserve">Es evidente que las listas de espera son una de las mayores preocupaciones de la ciudadanía, en tanto en cuanto afectan a la salud y el bienestar de las personas, y generan una ansiedad en muchos casos inaceptable. </w:t>
      </w:r>
    </w:p>
    <w:p>
      <w:pPr>
        <w:pStyle w:val="Normal"/>
        <w:rPr/>
      </w:pPr>
      <w:r>
        <w:rPr>
          <w:rStyle w:val="Normal1"/>
          <w:lang w:val="es-ES_tradnl"/>
        </w:rPr>
        <w:t xml:space="preserve">No es un problema nuevo, sino que se arrastra a lo largo de los años. Los Gobiernos sostenidos por UPN y PSN han desarrollado estrategias para hacer frente a las listas de espera, pero a la vista de los resultados se puede afirmar que no han sido eficaces. La implementación de las “peonadas”, por ejemplo, ha sido un sistema muy caro, que ha favorecido a algunos sectores, pero que no ha logrado solventar un problema claramente estructural y multifactorial y ha producido además un efecto rebote. </w:t>
      </w:r>
    </w:p>
    <w:p>
      <w:pPr>
        <w:pStyle w:val="Normal"/>
        <w:rPr/>
      </w:pPr>
      <w:r>
        <w:rPr>
          <w:rStyle w:val="Normal1"/>
          <w:lang w:val="es-ES_tradnl"/>
        </w:rPr>
        <w:t xml:space="preserve">El actual Gobierno de Navarra ha planteado una estrategia que incide en medidas a corto, medio y largo plazo, con el doble objetivo de reducir la lista de espera ya generada y no generar un exceso de lista. Es evidente que, en líneas generales, no es tanto la falta de recursos, sino la inadecuada gestión, organización y optimización de los mismos los factores que han sido determinantes. </w:t>
      </w:r>
    </w:p>
    <w:p>
      <w:pPr>
        <w:pStyle w:val="Normal"/>
        <w:rPr/>
      </w:pPr>
      <w:r>
        <w:rPr>
          <w:rStyle w:val="Normal1"/>
          <w:lang w:val="es-ES_tradnl"/>
        </w:rPr>
        <w:t xml:space="preserve">Por otra parte, es evidente que el problema no se soluciona estrictamente con el aumento de la actividad, sino que es necesario incidir en la capacidad resolutiva de la Atención Primaria como eje del sistema, en la promoción de la salud, en la correcta priorización de las listas de espera, el fomento de las interconsultas no presenciales, la coordinación entre Atención Primaria y Especializada o el desarrollo adecuado de la Estrategia de pacientes crónicos y multipatológicos, entre otros. </w:t>
      </w:r>
    </w:p>
    <w:p>
      <w:pPr>
        <w:pStyle w:val="Normal"/>
        <w:rPr/>
      </w:pPr>
      <w:r>
        <w:rPr>
          <w:rStyle w:val="Normal1"/>
          <w:lang w:val="es-ES_tradnl"/>
        </w:rPr>
        <w:t xml:space="preserve">Tras conocer la propuesta del Gobierno, nos gustaría profundizar en algunos compromisos en relación con la estrategia que hay que adoptar, avanzando en la línea de lo establecido por el acuerdo programático, e incidir en evitar fórmulas que se han mostrado negativas, ineficaces y costosas para el sistema público. Por último, creemos positivo el seguimiento más estricto que va a realizar este Gobierno sobre las listas de espera, por lo que solicitamos que esa información revierta también en la labor de los grupos parlamentarios, para que podamos analizar y realizar un seguimiento adecuado. </w:t>
      </w:r>
    </w:p>
    <w:p>
      <w:pPr>
        <w:pStyle w:val="Normal"/>
        <w:rPr/>
      </w:pPr>
      <w:r>
        <w:rPr>
          <w:rStyle w:val="Normal1"/>
          <w:lang w:val="es-ES_tradnl"/>
        </w:rPr>
        <w:t xml:space="preserve">Es por ello que presentamos la siguiente propuesta de resolución: </w:t>
      </w:r>
    </w:p>
    <w:p>
      <w:pPr>
        <w:pStyle w:val="Normal"/>
        <w:rPr/>
      </w:pPr>
      <w:r>
        <w:rPr>
          <w:rStyle w:val="Normal1"/>
          <w:lang w:val="es-ES_tradnl"/>
        </w:rPr>
        <w:t xml:space="preserve">1. El Parlamento de Navarra insta al Gobierno de Navarra a apostar prioritariamente por medidas estructurales basadas en optimizar los recursos propios, tanto en infraestructuras y equipamientos como en recursos humanos. </w:t>
      </w:r>
    </w:p>
    <w:p>
      <w:pPr>
        <w:pStyle w:val="Normal"/>
        <w:rPr/>
      </w:pPr>
      <w:r>
        <w:rPr>
          <w:rStyle w:val="Normal1"/>
          <w:lang w:val="es-ES_tradnl"/>
        </w:rPr>
        <w:t xml:space="preserve">2. El Parlamento de Navarra insta al Gobierno de Navarra a modificar la Ley Foral de Garantías de Espera, de manera que se adapten los tiempos de espera a los procesos y patologías, estableciendo otro sistema de priorización y se incluyan, además de las primeras consultas y las operaciones quirúrgicas, las consultas sucesivas o revisiones. </w:t>
      </w:r>
    </w:p>
    <w:p>
      <w:pPr>
        <w:pStyle w:val="Normal"/>
        <w:rPr/>
      </w:pPr>
      <w:r>
        <w:rPr>
          <w:rStyle w:val="Normal1"/>
          <w:lang w:val="es-ES_tradnl"/>
        </w:rPr>
        <w:t xml:space="preserve">3. El Parlamento de Navarra manifiesta su rechazo al alargamiento de la jornada de los profesionales fuera de la jornada ordinaria en forma de “peonadas”, salvo en situaciones muy puntuales y excepcionales que no puedan ser solventadas de ninguna otra manera, e insta al Gobierno de Navarra a adoptar las medidas pertinentes para evitar su implementación. Esto implica adoptar medidas relativas a la gestión de personal conjuntamente con Función Pública, previo diálogo y acuerdo con los sindicatos, al objeto de: </w:t>
      </w:r>
    </w:p>
    <w:p>
      <w:pPr>
        <w:pStyle w:val="Normal"/>
        <w:rPr/>
      </w:pPr>
      <w:r>
        <w:rPr>
          <w:rStyle w:val="Normal1"/>
          <w:lang w:val="es-ES_tradnl"/>
        </w:rPr>
        <w:t>a. Poder establecer turnos de mañana y tarde en jornada ordinaria, en servicios de consulta y cirugía.</w:t>
      </w:r>
    </w:p>
    <w:p>
      <w:pPr>
        <w:pStyle w:val="Normal"/>
        <w:rPr/>
      </w:pPr>
      <w:r>
        <w:rPr>
          <w:rStyle w:val="Normal1"/>
          <w:lang w:val="es-ES_tradnl"/>
        </w:rPr>
        <w:t xml:space="preserve">b. Garantizar unas condiciones de contratación dignas que permitan contratar y fidelizar a los profesionales, especialmente en los hospitales comarcales. </w:t>
      </w:r>
    </w:p>
    <w:p>
      <w:pPr>
        <w:pStyle w:val="Normal"/>
        <w:rPr/>
      </w:pPr>
      <w:r>
        <w:rPr>
          <w:rStyle w:val="Normal1"/>
          <w:lang w:val="es-ES_tradnl"/>
        </w:rPr>
        <w:t xml:space="preserve">c. Poder reorganizar los servicios entre diferentes centros para cubrir las necesidades en algunas especialidades y servicios. </w:t>
      </w:r>
    </w:p>
    <w:p>
      <w:pPr>
        <w:pStyle w:val="Normal"/>
        <w:rPr/>
      </w:pPr>
      <w:r>
        <w:rPr>
          <w:rStyle w:val="Normal1"/>
          <w:lang w:val="es-ES_tradnl"/>
        </w:rPr>
        <w:t xml:space="preserve">4. El Parlamento de Navarra insta al Gobierno de Navarra, en relación con el punto anterior, a analizar detalladamente todo el organigrama y la plantilla del SNS-Osasunbidea, al objeto de detectar las carencias a corto, medio y largo plazo, por estamentos y servicios, detallando las necesidades totales de personal y planificando las OPE que sean necesarias al objeto de cubrir esas necesidades. </w:t>
      </w:r>
    </w:p>
    <w:p>
      <w:pPr>
        <w:pStyle w:val="Normal"/>
        <w:rPr/>
      </w:pPr>
      <w:r>
        <w:rPr>
          <w:rStyle w:val="Normal1"/>
          <w:lang w:val="es-ES_tradnl"/>
        </w:rPr>
        <w:t xml:space="preserve">5. El Parlamento de Navarra insta al Gobierno de Navarra a limitar las derivaciones a centros privados a casos y situaciones en los que sea estrictamente necesario y esté justificado por la imposibilidad de dar el servicio con medios propios, después de agotar todas las vías para optimizar los recursos públicos. </w:t>
      </w:r>
    </w:p>
    <w:p>
      <w:pPr>
        <w:pStyle w:val="Normal"/>
        <w:rPr/>
      </w:pPr>
      <w:r>
        <w:rPr>
          <w:rStyle w:val="Normal1"/>
          <w:lang w:val="es-ES_tradnl"/>
        </w:rPr>
        <w:t xml:space="preserve">6. El Parlamento de Navarra insta al Gobierno de Navarra a trasladar de manera mensual a los miembros de la Comisión de Salud del Parlamento de Navarra un informe pormenorizado de seguimiento de las listas de espera por especialidades, con los datos pertinentes y el análisis del impacto de las medidas ya implementadas y que se vayan implementando. </w:t>
      </w:r>
    </w:p>
    <w:p>
      <w:pPr>
        <w:pStyle w:val="Normal"/>
        <w:rPr/>
      </w:pPr>
      <w:r>
        <w:rPr>
          <w:rStyle w:val="Normal1"/>
          <w:lang w:val="es-ES_tradnl"/>
        </w:rPr>
        <w:t>En Pamplona, a 15 de marzo de 2016</w:t>
      </w:r>
    </w:p>
    <w:p>
      <w:pPr>
        <w:pStyle w:val="Normal"/>
        <w:keepLines/>
        <w:widowControl/>
        <w:bidi w:val="0"/>
        <w:spacing w:lineRule="exact" w:line="230" w:before="0" w:after="113"/>
        <w:ind w:firstLine="283"/>
        <w:jc w:val="both"/>
        <w:rPr/>
      </w:pPr>
      <w:r>
        <w:rPr>
          <w:rStyle w:val="Normal1"/>
          <w:lang w:val="es-ES_tradnl"/>
        </w:rPr>
        <w:t>La Portavoz: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