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doptar las medidas necesarias para fomentar la corresponsabilidad entre los trabajadores y trabajadoras navarras, presentada por el Grupo Parlamentario Ge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Koldo Martínez Urionabarrenetxea, Portavoz del Grupo Parlamentario Geroa Bai, al amparo del Reglamento de la Cámara, presenta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Según distintos informes recientemente publicados, las trabajadoras navarras siguen estando discriminadas por el hecho de ser mujeres, sin que durante los últimos años esta situación esté mejorando. Actualmente, la tasa de actividad de las mujeres navarras (porcentaje de personas en edad de trabajar que buscan de manera activa un empleo), ronda el 54%, frente al 64% de los hombres. En cuanto a las tasas de paro, la masculina se sitúa en torno al 12%, superando la femenina el 15%. </w:t>
      </w:r>
    </w:p>
    <w:p>
      <w:pPr>
        <w:pStyle w:val="Normal"/>
        <w:rPr/>
      </w:pPr>
      <w:r>
        <w:rPr>
          <w:rStyle w:val="Normal1"/>
          <w:lang w:val="es-ES_tradnl"/>
        </w:rPr>
        <w:t xml:space="preserve">Por lo que a la tasa de temporalidad respecta, solo dos de cada tres mujeres tienen contratos indefinidos, cifra que en el caso de los hombres asciende a tres de cada cuatro. A esto hay que añadir que más del 30% de las mujeres tiene un contrato a tiempo parcial, algo que en el caso de los hombres solo sucede en un 7% de los casos. Respecto del acogimiento a excedencias laborales para atender el cuidado de recién nacidos, aproximadamente el 90% de las mismas son solicitadas por mujeres. </w:t>
      </w:r>
    </w:p>
    <w:p>
      <w:pPr>
        <w:pStyle w:val="Normal"/>
        <w:rPr/>
      </w:pPr>
      <w:r>
        <w:rPr>
          <w:rStyle w:val="Normal1"/>
          <w:lang w:val="es-ES_tradnl"/>
        </w:rPr>
        <w:t xml:space="preserve">No nos debe sorprender, pues, que con las cifras citadas periódicamente se publiquen informes que denuncian la escasa presencia femenina en puestos de dirección o la enorme brecha salarial entre mujeres y hombres, que raramente baja del 20% en cualquier estudio serio que se realice en nuestro país. </w:t>
      </w:r>
    </w:p>
    <w:p>
      <w:pPr>
        <w:pStyle w:val="Normal"/>
        <w:rPr/>
      </w:pPr>
      <w:r>
        <w:rPr>
          <w:rStyle w:val="Normal1"/>
          <w:lang w:val="es-ES_tradnl"/>
        </w:rPr>
        <w:t xml:space="preserve">Desde Geroa Bai creemos que la corresponsabilidad, entendida según el Instituto de la Mujer como la “asunción equitativa por parte de mujeres y hombres de las responsabilidades, derechos, deberes y oportunidades asociados al ámbito de lo doméstico, la familia y los cuidados”, puede y debe contribuir de modo decisivo a equilibrar esta situación. Abogamos por implantar la corresponsabilidad a través de un triple pacto, que apunte por una parte a las diversas instituciones implicadas (Estado, empresas, sindicatos, ONG ... ), también a las parejas que quieran trascender los roles tradicionales y, por último, a todos los componentes de las familias, en lo que constituiría un pacto intergeneracional. Esta idea de pacto intergeneracional adquiere aún más relevancia en la situación socioeconómica actual, dada la gran importancia que abuelas y abuelos tienen desde hace años en las tareas de cuidados de los y las menores. </w:t>
      </w:r>
    </w:p>
    <w:p>
      <w:pPr>
        <w:pStyle w:val="Normal"/>
        <w:rPr/>
      </w:pPr>
      <w:r>
        <w:rPr>
          <w:rStyle w:val="Normal1"/>
          <w:lang w:val="es-ES_tradnl"/>
        </w:rPr>
        <w:t xml:space="preserve">Las instituciones, públicas y privadas, pueden y deben llevar a cabo de manera conjunta distintas medidas para acabar con esta situación injusta de discriminación. En primer lugar, desde Geroa Bai censuramos que el Gobierno español no haya desarrollado la proposición no de ley que, presentada por la Plataforma por los Permisos Iguales e Intransferibles por Nacimiento y Adopción (PPIINA) fue aprobada por unanimidad en octubre de 2012 por la Comisión de Igualdad del Congreso de los Diputados. </w:t>
      </w:r>
    </w:p>
    <w:p>
      <w:pPr>
        <w:pStyle w:val="Normal"/>
        <w:rPr/>
      </w:pPr>
      <w:r>
        <w:rPr>
          <w:rStyle w:val="Normal1"/>
          <w:lang w:val="es-ES_tradnl"/>
        </w:rPr>
        <w:t xml:space="preserve">En línea con esta dejación, apenas se han fomentado desde las instituciones públicas medidas de racionalización de la jornada laboral, que no solo permitirían una conciliación efectiva, sino que al mismo tiempo tendrían consecuencias positivas en la productividad de trabajadores y trabajadoras. España es uno de los países de la Unión Europea donde más horas se trabaja al año, y al mismo tiempo cuenta con una de las tasas de productividad más bajas. </w:t>
      </w:r>
    </w:p>
    <w:p>
      <w:pPr>
        <w:pStyle w:val="Normal"/>
        <w:rPr/>
      </w:pPr>
      <w:r>
        <w:rPr>
          <w:rStyle w:val="Normal1"/>
          <w:spacing w:val="0"/>
          <w:lang w:val="es-ES_tradnl"/>
        </w:rPr>
        <w:t xml:space="preserve">Consideramos que estas medidas servirán para avanzar hacia una sociedad donde las mujeres tengan las mismas oportunidades laborales que los hombres, y donde los hombres asuman en la medida que les corresponde las tareas de cuidado de las personas dependientes que les rodean. </w:t>
      </w:r>
    </w:p>
    <w:p>
      <w:pPr>
        <w:pStyle w:val="Normal"/>
        <w:rPr/>
      </w:pPr>
      <w:r>
        <w:rPr>
          <w:rStyle w:val="Normal1"/>
          <w:lang w:val="es-ES_tradnl"/>
        </w:rPr>
        <w:t xml:space="preserve">Por todo ello, presentamos las siguientes propuestas de resolución: </w:t>
      </w:r>
    </w:p>
    <w:p>
      <w:pPr>
        <w:pStyle w:val="Normal"/>
        <w:rPr/>
      </w:pPr>
      <w:r>
        <w:rPr>
          <w:rStyle w:val="Normal1"/>
          <w:lang w:val="es-ES_tradnl"/>
        </w:rPr>
        <w:t xml:space="preserve">El Parlamento de Navarra insta al Gobierno de Navarra a adoptar las medidas necesarias para fomentar la corresponsabilidad entre los trabajadores y trabajadoras navarras, tanto del ámbito público como del sector privado. </w:t>
      </w:r>
    </w:p>
    <w:p>
      <w:pPr>
        <w:pStyle w:val="Normal"/>
        <w:rPr/>
      </w:pPr>
      <w:r>
        <w:rPr>
          <w:rStyle w:val="Normal1"/>
          <w:lang w:val="es-ES_tradnl"/>
        </w:rPr>
        <w:t xml:space="preserve">El Parlamento de Navarra insta al Gobierno de Navarra a implantar sistemas de incentivos en las contrataciones públicas, de forma que en los baremos de valoración sean valorados positivamente los Planes de Conciliación con los que puedan contar las empresas. </w:t>
      </w:r>
    </w:p>
    <w:p>
      <w:pPr>
        <w:pStyle w:val="Normal"/>
        <w:rPr/>
      </w:pPr>
      <w:r>
        <w:rPr>
          <w:rStyle w:val="Normal1"/>
          <w:lang w:val="es-ES_tradnl"/>
        </w:rPr>
        <w:t xml:space="preserve">El Parlamento de Navarra insta al Gobierno de España a reformar el sistema de permisos y prestaciones para el cuidado y atención de menores por parte de sus progenitores en casos de nacimiento, adopción o acogida, estableciendo un cronograma concreto y realizable para que en el menor plazo posible los permisos de paternidad intransferibles sean equiparados a los de maternidad actualmente vigentes. </w:t>
      </w:r>
    </w:p>
    <w:p>
      <w:pPr>
        <w:pStyle w:val="Normal"/>
        <w:rPr/>
      </w:pPr>
      <w:r>
        <w:rPr>
          <w:rStyle w:val="Normal1"/>
          <w:lang w:val="es-ES_tradnl"/>
        </w:rPr>
        <w:t xml:space="preserve">El Parlamento de Navarra insta al Gobierno de Navarra a llevar a cabo campañas de sensibilización, fomento de la corresponsabilidad y cuantas acciones considere necesarias para avanzar hacia un cambio cultural en nuestra sociedad que destierre roles y estereotipos sexistas y permita una visión compartida e igualitaria de todas las tareas necesarias para el mantenimiento de la vida, incluidas las de cuidados. </w:t>
      </w:r>
    </w:p>
    <w:p>
      <w:pPr>
        <w:pStyle w:val="Normal"/>
        <w:rPr/>
      </w:pPr>
      <w:r>
        <w:rPr>
          <w:rStyle w:val="Normal1"/>
          <w:lang w:val="es-ES_tradnl"/>
        </w:rPr>
        <w:t xml:space="preserve">En Pamplona-lruña, a 23 de marzo de 2016 </w:t>
      </w:r>
    </w:p>
    <w:p>
      <w:pPr>
        <w:pStyle w:val="Normal"/>
        <w:keepLines/>
        <w:widowControl/>
        <w:bidi w:val="0"/>
        <w:spacing w:lineRule="exact" w:line="230" w:before="0" w:after="113"/>
        <w:ind w:firstLine="283"/>
        <w:jc w:val="both"/>
        <w:rPr/>
      </w:pPr>
      <w:r>
        <w:rPr>
          <w:rStyle w:val="Normal1"/>
          <w:lang w:val="es-ES_tradnl"/>
        </w:rPr>
        <w:t>El Parlamentario Foral: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