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Guzmán Miguel Garmendia Pérez jaunak aurkezturiko jabeldura, Foru Komunitateko eredu industrial, ekonomiko eta merkataritzakoari eta merkatuak exijitzen duen modernizazioari egokitzeko gaitasu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Guzmán Miguel Garmendia Pérezek, Legebiltzarreko Erregelamenduan ezarritakoaren babesean, honako jabeldura hau aurkezten du, Osoko Bilkuran eztabaidatz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1ko martxoan onetsi zen Ekonomia Jasangarriari buruzko Legea –2/2011 Legea, martxoaren 4koa–, zeinaren helburu nagusia baitzen “ekonomia lehiakorrago baten, berritzaileago baten garapena sustatzea eta bizkortzea, gai izanen dena produkzio-sektore tradizionalak berritzeko eta enplegu egonkor eta kalitatezkoak eskatzen dituzten jarduera berriei irekitzeko"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oposatutako produkzio-eredu berriaren oinarrian dauden ardatzak dira informazio-gizartearen garapena, I+G+B sistemarekiko harreman-esparru berri bat eta lanbide heziketako sistemaren erreforma muntadun bat. Hitz batez, egungo egoera garai berrietara egokitzea, epe ertain eta luzeko etorkizun bat gogo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 ez dago produkzio- eta ekonomia-arloko aldaketetatik salbu, eta neurri sakonak behar ditu, epe luzeko ikuspegiz ziurtatuko dutenak gure Foru Komunitateak aitzindari izaten jarrai dezala industriaren, merkataritzaren eta ekonomiaren arloet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zkenaldi honetan, duela hamarkada askotatik Nafarroan finkatuta dauden funtsezko zenbait sektore zaharkituta egotearen sintomak areagotzen ari dira; aldi berean, produktibitate- jaitsierak, lehiakortasun-galerak, eta, okerrena dena, enplegu-erregulazioko espediente-proposamenak, kaleratzeak eta are jardueraren behin betiko amaierak gertatzen ari di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belduraren testu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ri zuzendutako jabeldura, Foru Komunitateko industria-, ekonomia- eta merkataritza-ereduaren egoerari buruzkoa, bai eta Nafarroako egungo produkzio-jarduera merkatuak exijitzen duen modernizatzeari egokitzeko ahalmenari buruzkoa ere, epe ertain eta luzera enplegu egonkor eta kalitatezkoak ziurtatze aldera. 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Miguel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