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convocatoria de la Oferta Pública de Empleo en Educación, formulada por el Ilmo. Sr. D. Alberto Catalán Higueras y publicada en el Boletín Oficial del Parlamento de Navarra n.º 9 de 28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