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Teresa Sáez Barrao andreak aurkezturiko mozioa, zeinaren bidez Nafarroako Gobernua premiatzen baita jarraibideak eman ditzan hurbiltasunekoa eta ekologikoa izan dadin ikastetxe publikoetara, ospitaleetara, zahar-etxeetara eta gainerako zentro publikoetara bideratutako elikadura-produktu eta -zerbitzuen kontratazio publi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urtarrilaren 2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Podemos-Ahal Dugu parlamentu-taldeari atxikitako foru parlamentari María Teresa Sáez Barrao andreak, Legebiltzarreko Erregelamenduan xedatuaren babesean, honako mozio hau aurkezten du, Osoko Bilkuran eztabaidatu eta bozkatzeko.</w:t>
      </w:r>
    </w:p>
    <w:p>
      <w:pPr>
        <w:pStyle w:val="Normal"/>
        <w:rPr/>
      </w:pPr>
      <w:r>
        <w:rPr>
          <w:rStyle w:val="Normal1"/>
          <w:lang w:val="es-ES_tradnl"/>
        </w:rPr>
        <w:t xml:space="preserve">Zalantzarik gabe, Nafarroako Foru Komunitatearen aberastasunetako bat da bere nekazaritza- eta abeltzaintza-sektorea. Sektore hori enplegua sortzeko, landa eremuko populazioaren finkatzea sustatzeko eta eremu horien despopulatzea prebenitzeko funtsezkoa den arren, krisiaren erauntsia pairatu du azken urteotan, hainbat arrazoi direla medio: salmenta-prezio txikiak, banaketaren gainkostuak eta presioak, lehengaien prezioen igoera... Horri guztiari gehitu behar zaio landa eremuko populazio aktiboa murriztu izana, zeina gero eta zaharragoa baita. </w:t>
      </w:r>
    </w:p>
    <w:p>
      <w:pPr>
        <w:pStyle w:val="Normal"/>
        <w:rPr/>
      </w:pPr>
      <w:r>
        <w:rPr>
          <w:rStyle w:val="Normal1"/>
          <w:lang w:val="es-ES_tradnl"/>
        </w:rPr>
        <w:t xml:space="preserve">Nekazaritza- eta abeltzaintza-sektorea egonkortzen eta garatzen laguntzeko, administrazio publikoek era askotako neurriak ezar ditzakete; horietako bat, kontratazio publikoa. Argi dago, beraz, administrazio publikoek hurbileneko toki-ekoizleen nekazaritza- nahiz abeltzaintza-elikagaiak erostea tresna egoki bat dela, enplegua sortzen laguntzen duena, tokiko merkatuak bultzatzen dituena, lurraldea dinamizatzen duena eta ingurune-jasangarritasunari mesede egiten diona. </w:t>
      </w:r>
    </w:p>
    <w:p>
      <w:pPr>
        <w:pStyle w:val="Normal"/>
        <w:rPr/>
      </w:pPr>
      <w:r>
        <w:rPr>
          <w:rStyle w:val="Normal1"/>
          <w:lang w:val="es-ES_tradnl"/>
        </w:rPr>
        <w:t xml:space="preserve">Podemos-Ahal Dugu parlamentu-taldeak irmo defendatzen ditu elikagai-subiranotasunaren printzipioak, eta, horrenbestez, uste dugu lehentasunezkoa dela Nafarroako toki-produktuen eta -zerbitzuen kontsumoa sustatzea, abantaila handiak baitakartza ekoizleentzat zein kontsumitzaileentzat. Inork ere ez du zalantzan jartzen hurbiltasuneko nekazaritza-elikagaien kontsumoa onuragarria dela osasunerako eta ingurumenerako. </w:t>
      </w:r>
    </w:p>
    <w:p>
      <w:pPr>
        <w:pStyle w:val="Normal"/>
        <w:rPr/>
      </w:pPr>
      <w:r>
        <w:rPr>
          <w:rStyle w:val="Normal1"/>
          <w:lang w:val="es-ES_tradnl"/>
        </w:rPr>
        <w:t xml:space="preserve">Onura horien artean , honako hauek nabarmentzen ditugu: jatorri-kalitatea bermatzea, produkzio-sistema jasangarriagoak baliatzea, kostu exogenoak murriztea (garraioa), karbono-aztarna murriztea, produktuen trazabilitatea, hondakin organikoak birmoldatzeko eta energia berriztagarriak ekoizteko aukerak areagotzea, enplegua sortzeaz eta produkzio-eskualdeen garapen ekonomikoaz gain. </w:t>
      </w:r>
    </w:p>
    <w:p>
      <w:pPr>
        <w:pStyle w:val="Normal"/>
        <w:rPr/>
      </w:pPr>
      <w:r>
        <w:rPr>
          <w:rStyle w:val="Normal1"/>
          <w:lang w:val="es-ES_tradnl"/>
        </w:rPr>
        <w:t xml:space="preserve">Kate handien aurrean hurbileneko toki-ekoizleei babesa emateko, banaketa-kanal laburren bidezko merkaturatzea erraztu beharra dago. Gainera, prozesuan sortutako plusbalioek osorik eragiten dute errentan. </w:t>
      </w:r>
    </w:p>
    <w:p>
      <w:pPr>
        <w:pStyle w:val="Normal"/>
        <w:rPr/>
      </w:pPr>
      <w:r>
        <w:rPr>
          <w:rStyle w:val="Normal1"/>
          <w:lang w:val="es-ES_tradnl"/>
        </w:rPr>
        <w:t xml:space="preserve">Europako arau-esparruan, hala “Kontratazio publikoaren liburu berdean” nola EBko Erregioen Batzordearen “Tokiko elikagai-sistemak” Irizpenean (2011/C-104/01) hitz egiten da tokiko sistemak sendotzeaz, elikagaiak alferrik galtzea ekiditeaz, sektoreak bizi izan dugun krisia bezalakoak pairatzea ekiditeaz eta ekoizlearen eta kontsumitzailearen arteko harreman zuzena sustatzeaz. </w:t>
      </w:r>
    </w:p>
    <w:p>
      <w:pPr>
        <w:pStyle w:val="Normal"/>
        <w:rPr/>
      </w:pPr>
      <w:r>
        <w:rPr>
          <w:rStyle w:val="Normal1"/>
          <w:lang w:val="es-ES_tradnl"/>
        </w:rPr>
        <w:t xml:space="preserve">Gainera, Europar Batasunak kontratazio publikoari buruzko honako zuzentarau hauek onetsi ditu Europa 2020 bere estrategiarekin: </w:t>
      </w:r>
    </w:p>
    <w:p>
      <w:pPr>
        <w:pStyle w:val="Normal"/>
        <w:rPr/>
      </w:pPr>
      <w:r>
        <w:rPr>
          <w:rStyle w:val="Normal1"/>
          <w:lang w:val="es-ES_tradnl"/>
        </w:rPr>
        <w:t xml:space="preserve">– </w:t>
      </w:r>
      <w:r>
        <w:rPr>
          <w:rStyle w:val="Normal1"/>
          <w:lang w:val="es-ES_tradnl"/>
        </w:rPr>
        <w:t xml:space="preserve">Europako Parlamentuaren eta Kontseiluaren 2014ko otsailaren 26ko 2014/24/EB Zuzentaraua, kontratazio publikoari buruzkoa. </w:t>
      </w:r>
    </w:p>
    <w:p>
      <w:pPr>
        <w:pStyle w:val="Normal"/>
        <w:rPr/>
      </w:pPr>
      <w:r>
        <w:rPr>
          <w:rStyle w:val="Normal1"/>
          <w:lang w:val="es-ES_tradnl"/>
        </w:rPr>
        <w:t xml:space="preserve">– </w:t>
      </w:r>
      <w:r>
        <w:rPr>
          <w:rStyle w:val="Normal1"/>
          <w:lang w:val="es-ES_tradnl"/>
        </w:rPr>
        <w:t xml:space="preserve">Europako Parlamentuaren 2014/25/EB Zuzentaraua, uraren, energiaren, garraioen eta posta-zerbitzuen sektoreetan jarduten diren entitateek eginiko kontratazioari buruzkoa. </w:t>
      </w:r>
    </w:p>
    <w:p>
      <w:pPr>
        <w:pStyle w:val="Normal"/>
        <w:rPr/>
      </w:pPr>
      <w:r>
        <w:rPr>
          <w:rStyle w:val="Normal1"/>
          <w:lang w:val="es-ES_tradnl"/>
        </w:rPr>
        <w:t xml:space="preserve">– </w:t>
      </w:r>
      <w:r>
        <w:rPr>
          <w:rStyle w:val="Normal1"/>
          <w:lang w:val="es-ES_tradnl"/>
        </w:rPr>
        <w:t xml:space="preserve">Europako Parlamentuaren eta Kontseiluaren 2014ko otsailaren 26ko 2014/23/EB Zuzentaraua, emakida kontratuen esleipenari buruzkoa. </w:t>
      </w:r>
    </w:p>
    <w:p>
      <w:pPr>
        <w:pStyle w:val="Normal"/>
        <w:rPr/>
      </w:pPr>
      <w:r>
        <w:rPr>
          <w:rStyle w:val="Normal1"/>
          <w:lang w:val="es-ES_tradnl"/>
        </w:rPr>
        <w:t xml:space="preserve">Kontratazioaren arloko Europako zuzentarau hauek “erosketa publiko arduratsua” delakoaren aldekoak dira; izan ere, administrazio kontratugileek gizarte- eta ingurumen-alderdiak lehenets ditzakete beren lizitazio-orrietan, preziorik lehiakorrenei soilik erreparatu beharrik gabe. Halatan, jada badira adibideak beste herrialde batzuetan –Frantzian edo Italian, kasu–, non tokiko elikagai ekologikoak eta tradizionalak sartzearen aldeko apustua egiten baita eskoletako eta ospitaleetako jantoki-zerbitzuetan. </w:t>
      </w:r>
    </w:p>
    <w:p>
      <w:pPr>
        <w:pStyle w:val="Normal"/>
        <w:rPr/>
      </w:pPr>
      <w:r>
        <w:rPr>
          <w:rStyle w:val="Normal1"/>
          <w:lang w:val="es-ES_tradnl"/>
        </w:rPr>
        <w:t xml:space="preserve">Gure ustez, irizpide sozialetan oinarritutako kontratazio-eredu berri horrek gizarte bidezkoago bat, orekatua, egituratua eta jasangarria ekarriko luke. Konbentzituta gaude, halaber, administrazio publikoek, legegintza-ekintzaren bidez gizartean eragiteko ahalmena izateaz gain, kontratazio publikoan tresna boteretsu bat daukatela, kontratatzeko orduan jarrera arduratsuak eta eredugarriak izateari begira. Administrazio Publikoak enpresa pribatuarentzako eredu izan behar du, eta aitzindari izan behar du enpresen erantzukizun sozialari dagokionez, interes orokorraren mesedetan eta merkatu jasangarriagoak eta gizarte inklusiboagoak eratzen lagunduz. </w:t>
      </w:r>
    </w:p>
    <w:p>
      <w:pPr>
        <w:pStyle w:val="Normal"/>
        <w:rPr/>
      </w:pPr>
      <w:r>
        <w:rPr>
          <w:rStyle w:val="Normal1"/>
          <w:lang w:val="es-ES_tradnl"/>
        </w:rPr>
        <w:t xml:space="preserve">Erabaki proposamena: </w:t>
      </w:r>
    </w:p>
    <w:p>
      <w:pPr>
        <w:pStyle w:val="Normal"/>
        <w:rPr/>
      </w:pPr>
      <w:r>
        <w:rPr>
          <w:rStyle w:val="Normal1"/>
          <w:lang w:val="es-ES_tradnl"/>
        </w:rPr>
        <w:t xml:space="preserve">1. Nafarroako Parlamentuak Nafarroako Gobernua premiatzen du jarraibideak eman ditzan, hurbiltasunekoa eta, ahal den neurrian, ekologikoa izan dadin ikastetxe publikoetara, ospitaleetara, zahar-etxeetara eta gainerako zentro publikoetara bideratutako elikadura-produktu eta -zerbitzu guztien kontratazio publikoa, kasuko sektoreekin lankidetzan (sindikatuak, ekoizle-kooperatibak, kontsumitzaile-kooperatibak, eta abar) eta legedi indardunarekin bat. </w:t>
      </w:r>
    </w:p>
    <w:p>
      <w:pPr>
        <w:pStyle w:val="Normal"/>
        <w:rPr/>
      </w:pPr>
      <w:r>
        <w:rPr>
          <w:rStyle w:val="Normal1"/>
          <w:lang w:val="es-ES_tradnl"/>
        </w:rPr>
        <w:t xml:space="preserve">2. Nafarroako Parlamentuak Nafarroako Gobernua premiatzen du lizitazio-prozeduretan agertuko diren gizarte- eta ingurumen-klausulak zehatz ditzan, produktu horiek erostean edo zerbitzu horiek kontratatzean ez dakion prezioari soilik errepara esleipena egiteko irizpide gisa, eta eskaintzen gizarte- eta ingurumen-alderdiak ere har daitezen aintzat. Irizpide horien artean, honako hauek sartu beharko lirateke: </w:t>
      </w:r>
    </w:p>
    <w:p>
      <w:pPr>
        <w:pStyle w:val="Normal"/>
        <w:rPr/>
      </w:pPr>
      <w:r>
        <w:rPr>
          <w:rStyle w:val="Normal1"/>
          <w:lang w:val="es-ES_tradnl"/>
        </w:rPr>
        <w:t>2.1. Laneko segurtasun eta osasun arloko araudia betetzeari buruzko klausulak.</w:t>
      </w:r>
    </w:p>
    <w:p>
      <w:pPr>
        <w:pStyle w:val="Normal"/>
        <w:rPr/>
      </w:pPr>
      <w:r>
        <w:rPr>
          <w:rStyle w:val="Normal1"/>
          <w:lang w:val="es-ES_tradnl"/>
        </w:rPr>
        <w:t xml:space="preserve">2.2. Berdintasunari buruzko klausulak: enpresan emakume langileek egiten duten ehunekoa, norberaren bizitza eta lana bateragarri egiteko neurriak, eta sexu-jazarpeneko edo sexua dela-eta sorturiko jazarpen-jarrerak prebenitzeko neurriak. </w:t>
      </w:r>
    </w:p>
    <w:p>
      <w:pPr>
        <w:pStyle w:val="Normal"/>
        <w:rPr/>
      </w:pPr>
      <w:r>
        <w:rPr>
          <w:rStyle w:val="Normal1"/>
          <w:lang w:val="es-ES_tradnl"/>
        </w:rPr>
        <w:t xml:space="preserve">2.3. Tokiko enplegua sustatzeari buruzko klausulak: lurraldeko enplegu-zentroen bidez kontratatzea langileen ehuneko zehatz bat, enplegu bulegoetan izena emandako pertsonak kontratatzea, kontratazio mugagabeko portzentaje handiak, eta prestakuntza-ekintzak sustatzea esleitutako zerbitzuari atxikitako langileen artean. </w:t>
      </w:r>
    </w:p>
    <w:p>
      <w:pPr>
        <w:pStyle w:val="Normal"/>
        <w:rPr/>
      </w:pPr>
      <w:r>
        <w:rPr>
          <w:rStyle w:val="Normal1"/>
          <w:lang w:val="es-ES_tradnl"/>
        </w:rPr>
        <w:t xml:space="preserve">Iruñean, 2016ko urtarrilaren 21ean </w:t>
      </w:r>
    </w:p>
    <w:p>
      <w:pPr>
        <w:pStyle w:val="Normal"/>
        <w:keepLines/>
        <w:widowControl/>
        <w:bidi w:val="0"/>
        <w:spacing w:lineRule="exact" w:line="230" w:before="0" w:after="113"/>
        <w:ind w:firstLine="283"/>
        <w:jc w:val="both"/>
        <w:rPr/>
      </w:pPr>
      <w:r>
        <w:rPr>
          <w:rStyle w:val="Normal1"/>
          <w:lang w:val="es-ES_tradnl"/>
        </w:rPr>
        <w:t xml:space="preserve">Foru parlamentaria: María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