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urtarrilaren 25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Nafarroako Parlamentuak bere babesa eta elkartasuna adierazten dizkie Landabengo TRW Automotive España, S.L. lantegiko langileei, 250 kaleratze ekar ditzakeen enplegu-erregulazioko espediente baten jomuga baitira. 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bat egiten du Enpresa Batzordeak egin nahi dituen mobilizazioeki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orobat helarazi nahi die babes eta elkartasun adierazpen hau enplegu-erregulazioko espedienteen jomuga izan diren beste enpresa batzuetako langileei –esate baterako, Buñuelgo General Electric enpresakoei– eta lan-arazoak dituztenei –Doneztebeko Aparan enpresakoei, adibidez–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Nafarroako Parlamentuak Nafarroako Gobernua premiatzen du eskueran dituen tresna guztiekin lagun dezan, ordezkaritza sindikalarekin koordinaturik, TRWko enplegu-erregulazioko espedientea modu onuragarrian ebatz dadin, lanpostu guztiak mantentzen direla eta enpresa-jarduerak jarraitzen duela bermatzea helburu” 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