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Servicios Sociosanitarios Generales enpresak emandako anbulantzia-zerbitzu publ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María Teresa Sáez Barrao andreak, Legebiltzarreko Erregelamenduan xedatuaren babesean, honako galdera hau aurkezten du, hurrengo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vicios Sociosanitarios Generales (SSG) enpresa zerbitzua ematen hasi zenetik lau hilabete iragan direlarik, eta enpresa horrek otsailaren 7ko 8/2011 Foru Dekretuko zenbait artikulu ustez urratu dituela jakin dugunez –izan ere, SSG enpresa kontratatzeko klausulen orrian, 2.6 puntuan, zeina aplikatu beharreko araudiari buruzkoa baita, otsailaren 7ko 8/2011 Foru Dekretua aipatzen da kontratuan bete beharreko arau gisa–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 SSG enpresaren urraketa horien jakinaren gainean al dago? Baiezkoan, zer ari da egiten horri dagokionez? 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SSG enpresari egindako kontrolei buruzko daturik ba al dago? Zer kontrol-mota egiten dira? Nola eta nork egiten ditu? Bermatzen al da klausula-orrietan ezarritakoa betetzen dela, batez ere Gobernuak enpresei garraio urgentearen eta ez urgentearen zerbitzurako laguntza-kontratua arautzeko ezartzen dizkien baldintza teknikoei dagokie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ola kontrolatzen eta bermatzen da “kalitatezko enplegua”, programa-akordioko zenbait punturen araberakoa, SSG enpresari anbulantzia-zerbitzu publikorako eginiko esleipen berri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