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Javier García Jiménez jaunak aurkezturiko galdera erretiratu izanari dagokionez. Galdera Osasun-sisteman itxarote-zerrenda itxiren bat egoteari buruzkoa zen, eta 2016ko urtarrilaren 14ko 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