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Nafarroako Erriberako uhol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Alberto Catalán Higueras jaunak, Legebiltzarreko Erregelamenduan ezarritakoaren babesean, honako galdera hau aurkezten du, Nafarroako Gobernuko Landa Garapeneko, Ingurumeneko eta Toki Administrazioko kontseilariak Osoko Bilkuran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rriro ere, Ebro ibaiak uholdeak eragin ditu Nafarroako Erriberan. Horien ondorioz, N-113 errepide nazionala itxi da Castejongo udal dermioan. Kasu honetan, badirudi hori gertatu dela Cadreitako udal dermiotik gertu lubeta apurtu izateagat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laber, nolabaiteko aurrealerta egon da zenbait herritan, Ebro ibaiaren ibaiadarren balizko gainezkatze-arriskuengat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nbestez, hauxe jakin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 harreman izan ditu Nafarroako Gobernuak Ebroko Konfederazio Hidrografikoarekin (CHE), uholdeak eta haien ondorioak gutxitzea ahalbidetzen duten neurriak har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aren ustez, egokia al da Ebro ibaiaren eta haren ibaiadarren ibilguen eta babesen egungo ego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a Ebro ibaiaren eta haren ibaiadarren ibilguak garbitzearen alde dago? Premiatu al da CHE, hori egin dez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neurri hartu nahi du Gobernuak Ebro ibaiaren eta haren ibaiadarren ibilgu eta babesen mantentze-egoera ona bermatzeko, zuzenean edo Ebroko Konfederazio Hidrografikoarekin batera?</w:t>
      </w:r>
    </w:p>
    <w:p>
      <w:pPr>
        <w:pStyle w:val="Normal"/>
        <w:rPr/>
      </w:pPr>
      <w:r>
        <w:rPr>
          <w:rStyle w:val="Normal1"/>
          <w:lang w:val="es-ES_tradnl"/>
        </w:rPr>
        <w:t>Corellan, 2016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