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rtxoaren 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Lizarrako Remontival ikastetxe publikoan Ingelesez Ikasteko Programa eskain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ko eta Nafarroako Gorteetako kide Alberto Catalán Higueras jaunak, Legebiltzarreko Erregelamenduaren 188. artikuluan eta hurrengoetan ezarritakoaren babesean, honako galdera hau aurkezten du, idatziz erantzun dakio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016-2017 ikasturterako berriki izandako aurreinskripzio-epearen ondoren, jakin da Lizarrako Remontival ikastetxe publikoaren kasu zehatzean hiru ikasle hiru urtekoen ikasgelarik gabe geratu direla Ingelesez Ikasteko Program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Salbuespen gisa eta aurreko ikasturte batzuetan gertatu ez bezala, ikastetxe publikoak eskaerak baremoaren arabera balioztatu behar izan ditu, matrikulazio-eskaria egin den eskaintza baino handiagoa izateagatik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ezkuntza Departamentuak Ingelesez Ikasteko Programako bi unitate esleitu dizkio ikastetxeari. Hori dela eta, egoera eta ikastetxeko ikasleen ezaugarriak kontuan hartuta, egokitzat jotzen da eskaintza unitate bat gehiagorekin handitze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ori dela eta, honako hau galdetzen diot Hezkuntza Departamentuari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ezkuntza Departamentuak aurreikusten al du Lizarrako Remontival ikastetxe publikoan Ingelesez Ikasteko Programaren eskaintza gehitzea eta ikasleen eskaria estaltze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n, 2016ko martxoaren 3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