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oral sobre las plazas de maestro de la Oferta Pública de Empleo anunciada para el 2016, formulada por el Ilmo. Sr. D. Javier García Jiménez y publicada en el Boletín Oficial del Parlamento de Navarra n.º 30 de 13 de noviembre de 2015.</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5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