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Javier García Jiménez jaunak aurkezturiko galdera erretiratu izanari dagokionez. Galdera 2016rako iragarritako lan-eskaintza publikoaren maisu-lanpostuei buruzkoa zen, eta 2015eko azaroaren 13ko 3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