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udiar, desarrollar e implementar un plan para ofrecer al alumnado del IESNAPA Félix Urabayen formación complementaria que aporte conocimiento del mundo laboral y facilite el acceso al empleo, aprobada por el Pleno del Parlamento de Navarra en sesión celebrada el día 7 de abril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través de los departamentos de Educación y Derechos Sociales, a que estudie, desarrolle e implemente un plan para ofrecer al alumnado del IESNAPA Félix Urabayen un tipo de formación, complementaria a la académica, que aporte conocimiento del mundo laboral y facilite su acceso al empleo. </w:t>
      </w:r>
    </w:p>
    <w:p>
      <w:pPr>
        <w:pStyle w:val="Normal"/>
        <w:rPr/>
      </w:pPr>
      <w:r>
        <w:rPr>
          <w:rStyle w:val="Normal1"/>
          <w:lang w:val="es-ES_tradnl"/>
        </w:rPr>
        <w:t>A estos efectos, dicho plan debería contemplar, entre otros aspectos, la orientación laboral de los alumnos, la realización de actividades formativas en el propio instituto y la dotación de los recursos materiales y de personal necesarios”.</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