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adoptar las medidas necesarias para fomentar la corresponsabilidad entre los trabajadores y trabajadoras navarras, aprobada por el Pleno del Parlamento de Navarra en sesión celebrada el día 7 de abril de 2016, cuyo texto se inserta a continuación:</w:t>
      </w:r>
    </w:p>
    <w:p>
      <w:pPr>
        <w:pStyle w:val="Normal"/>
        <w:rPr/>
      </w:pPr>
      <w:r>
        <w:rPr>
          <w:rStyle w:val="Normal1"/>
          <w:lang w:val="es-ES_tradnl"/>
        </w:rPr>
        <w:t>“</w:t>
      </w:r>
      <w:r>
        <w:rPr>
          <w:rStyle w:val="Normal1"/>
          <w:lang w:val="es-ES_tradnl"/>
        </w:rPr>
        <w:t>El Parlamento de Navarra insta al Gobierno de Navarra a adoptar las medidas necesarias para fomentar la corresponsabilidad entre hombres y mujeres en el ámbito laboral, tanto público como privado. Para ello, entre otras acciones, reactivará la Comisión de Igualdad creada hace un año en el seno del Consejo de Diálogo Social, implicando también al INAI, al objeto de realizar propuestas concretas para la empresa privada, en el marco de la negociación colectiva, y la administración pública.</w:t>
      </w:r>
    </w:p>
    <w:p>
      <w:pPr>
        <w:pStyle w:val="Normal"/>
        <w:rPr/>
      </w:pPr>
      <w:r>
        <w:rPr>
          <w:rStyle w:val="Normal1"/>
          <w:lang w:val="es-ES_tradnl"/>
        </w:rPr>
        <w:t xml:space="preserve">El Parlamento de Navarra insta al Gobierno de Navarra a implantar sistemas de incentivos en las contrataciones públicas, de forma que en los baremos de valoración sean valorados positivamente los Planes de Conciliación con los que puedan contar las empresas. </w:t>
      </w:r>
    </w:p>
    <w:p>
      <w:pPr>
        <w:pStyle w:val="Normal"/>
        <w:rPr/>
      </w:pPr>
      <w:r>
        <w:rPr>
          <w:rStyle w:val="Normal1"/>
          <w:lang w:val="es-ES_tradnl"/>
        </w:rPr>
        <w:t>EI Parlamento de Navarra apoya la reforma integral de los permisos por nacimiento, adopción y acogida de niños y niñas, para que tengan la misma duración para los dos progenitores, sean intransferibles, remunerados y puedan ser sucesivos. Para ello, insta:</w:t>
      </w:r>
    </w:p>
    <w:p>
      <w:pPr>
        <w:pStyle w:val="Normal"/>
        <w:rPr/>
      </w:pPr>
      <w:r>
        <w:rPr>
          <w:rStyle w:val="Normal1"/>
          <w:lang w:val="es-ES_tradnl"/>
        </w:rPr>
        <w:t>a. Al Gobierno de España a reformar el sistema de permisos en este sentido, estableciendo un cronograma concreto y realizable.</w:t>
      </w:r>
    </w:p>
    <w:p>
      <w:pPr>
        <w:pStyle w:val="Normal"/>
        <w:rPr/>
      </w:pPr>
      <w:r>
        <w:rPr>
          <w:rStyle w:val="Normal1"/>
          <w:lang w:val="es-ES_tradnl"/>
        </w:rPr>
        <w:t>b. Al Gobierno de Navarra, junto con el INAI, a realizar antes de la finalización de 2106 un estudio donde se analice la situación de desigualdad de las mujeres por su dedicación a la atención de menores y dependientes, y se proponga un proyecto piloto para la equiparación de los permisos, con un calendario de aplicación a partir de 2017 y la inversión necesaria, para su posterior desarrollo en el sector público y privado, previo acuerdo con la representación sindical.</w:t>
      </w:r>
    </w:p>
    <w:p>
      <w:pPr>
        <w:pStyle w:val="Normal"/>
        <w:rPr/>
      </w:pPr>
      <w:r>
        <w:rPr>
          <w:rStyle w:val="Normal1"/>
          <w:lang w:val="es-ES_tradnl"/>
        </w:rPr>
        <w:t>El Parlamento de Navarra insta al Gobierno de Navarra a llevar a cabo campañas de sensibilización, fomento de la corresponsabilidad y cuantas acciones considere necesarias para avanzar hacia un cambio cultural en nuestra sociedad que destierre roles y estereotipos sexistas y permita una visión compartida e igualitaria de todas las tareas necesarias para el mantenimiento de la vida, incluidas las de cuidados".</w:t>
      </w:r>
    </w:p>
    <w:p>
      <w:pPr>
        <w:pStyle w:val="Normal"/>
        <w:rPr/>
      </w:pPr>
      <w:r>
        <w:rPr>
          <w:rStyle w:val="Normal1"/>
          <w:lang w:val="es-ES_tradnl"/>
        </w:rPr>
        <w:t>Pamplona, 8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