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ctuaciones a realizar con la partida presupuestaria Transferencias para obras Proyecto Hombre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Derechos Sociales 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, solicita al vicepresidente de Derechos Sociales respuesta oral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l proyecto de presupuestos para el año 2016 se ha incorporado la partida “Trasferencias para obras Proyecto Hombre” con una cuantía de 50.000 eur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actuaciones concretas tiene previsto realizar el Departamento de Derechos Sociales con esta partida? </w:t>
      </w:r>
    </w:p>
    <w:p>
      <w:pPr>
        <w:pStyle w:val="Normal"/>
        <w:rPr/>
      </w:pPr>
      <w:r>
        <w:rPr>
          <w:rStyle w:val="Normal1"/>
          <w:lang w:val="es-ES_tradnl"/>
        </w:rPr>
        <w:t>Pamplona, 22 de enero de 2016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Parlamentaria Foral: Maribel García Malo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