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ncremento en la recaudación del IRPF en el mes de enero, formulada por la Ilma. Sra. D.ª María Fátima Andreo Vázqu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Fátima Andreo Vázquez, Parlamentaria Foral adscrita al Grupo Podemos-Ahal Dugu, al amparo de lo dispuesto en el Reglamento de esta Cámara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acuerdo con los datos de recaudación del mes de enero de 2016 publicados por el Gobierno de Navarra, los ingresos en IRPF han aumentado en más de tres millones y medio respecto a la recaudación del mismo mes del año pas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base a esta informa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valora el Gobierno de Navarra este incremento en la recaudación? ¿Qué estimación de incremento anual se podría inferir de los datos de ener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ima el Gobierno que con los aumentos en la recaudación previstos se va a poder pagar la paga extra del funcionariado, la republificación de las cocinas del Complejo Hospitalario de Navarra y el PIL, tal como se ha previsto en los acuerdos del Presupuesto para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10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Fátima Andreo Vázqu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