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l Gobierno de Navarra para el diseño de una nueva ley foral de Salud,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foral de la agrupación parlamentaria de Izquierda-Ezkerra, al amparo de lo establecido en el Reglamento del Parlamento de Navarra, presenta la siguiente pregunta oral para ser contestada por el Gobierno de Navarra en el Pleno del próximo 17 de marzo. </w:t>
      </w:r>
    </w:p>
    <w:p>
      <w:pPr>
        <w:pStyle w:val="Normal"/>
        <w:rPr/>
      </w:pPr>
      <w:r>
        <w:rPr>
          <w:rStyle w:val="Normal1"/>
          <w:lang w:val="es-ES_tradnl"/>
        </w:rPr>
        <w:t xml:space="preserve">El Pleno del Parlamento de Navarra celebrado el pasado 10 de marzo aprobó una moción en la que se insta al Gobierno de Navarra a elaborar una nueva Ley Foral de Salud. </w:t>
      </w:r>
    </w:p>
    <w:p>
      <w:pPr>
        <w:pStyle w:val="Normal"/>
        <w:rPr/>
      </w:pPr>
      <w:r>
        <w:rPr>
          <w:rStyle w:val="Normal1"/>
          <w:lang w:val="es-ES_tradnl"/>
        </w:rPr>
        <w:t xml:space="preserve">Por ello interesa conocer, </w:t>
      </w:r>
    </w:p>
    <w:p>
      <w:pPr>
        <w:pStyle w:val="Normal"/>
        <w:rPr/>
      </w:pPr>
      <w:r>
        <w:rPr>
          <w:rStyle w:val="Normal1"/>
          <w:lang w:val="es-ES_tradnl"/>
        </w:rPr>
        <w:t xml:space="preserve">¿Qué previsión tiene el Gobierno de Navarra para el diseño de una nueva Ley Foral de Salud? ¿Cuál va a ser el calendario y procedimiento para su elaboración y cuáles son los principios y contenidos en los que trabaja el Gobierno de Navarra para su incorporación a la nueva Ley Foral de Salud? </w:t>
      </w:r>
    </w:p>
    <w:p>
      <w:pPr>
        <w:pStyle w:val="Normal"/>
        <w:rPr/>
      </w:pPr>
      <w:r>
        <w:rPr>
          <w:rStyle w:val="Normal1"/>
          <w:lang w:val="es-ES_tradnl"/>
        </w:rPr>
        <w:t xml:space="preserve">Pamplona, 10 marzo de 2016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