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nombramientos interinos realizados por el Gobierno de Navarra, formulada por la Ilma. Sra. D.ª Laura Lucía Pérez Ru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Laura Pérez Ruano, Parlamentaria Foral adscrita al Grupo Podemos-Ahal Dugu, al amparo de lo dispuesto en el Reglamento de esta Cámara, presenta la siguiente pregunta oral de máxima actualidad, a fin de que sea respondida en el próximo Pleno de 17 de marzo de 2016 por parte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va a hacer el Gobierno de Navarra para acomodar todos los nombramientos interinos que ha realizado a los principios de igualdad, mérito, capacidad y publicidad, según exige la sentencia dictada por el Tribunal Superior de Justicia de Navarra que ha anulado el nombramiento interino de un jefe méd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1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