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Luis Casado Oliver jaunak egindako galderaren erantzuna, Foru Diputazioak emana, udalek eta federazioek zenbait proiektutarako egin ditzaketen inbertsioak egiteari buruzkoa. Galdera argitaratu zen 2015eko irailaren 25ko 12. Nafarroako Parlamentuko Aldizkari Ofizialean.</w:t>
      </w:r>
    </w:p>
    <w:p>
      <w:pPr>
        <w:pStyle w:val="Normal"/>
        <w:rPr/>
      </w:pPr>
      <w:r>
        <w:rPr>
          <w:rStyle w:val="Normal1"/>
          <w:lang w:val="es-ES_tradnl"/>
        </w:rPr>
        <w:t>Iruñean, 2015e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ko Luis Casado Oliver jaunak idatziz erantzuteko galdera bat aurkeztu du, futboleko kirol apustuetatik heldu den dirua futbol ez profesionalari banatzeari buruzkoa (9-15/PES-00060). Hona erantzuna:</w:t>
      </w:r>
    </w:p>
    <w:p>
      <w:pPr>
        <w:pStyle w:val="Normal"/>
        <w:rPr/>
      </w:pPr>
      <w:r>
        <w:rPr>
          <w:rStyle w:val="Normal1"/>
          <w:lang w:val="es-ES_tradnl"/>
        </w:rPr>
        <w:t>2015eko ekainaren 17an lankidetza-hitzarmen bat sinatu zuten Kirolaren Kontseilu Nagusiak (KKN) eta Espainiako Futboleko Errege Federazioak (EFEF), futbol ez profesionalari banatzeko jokoaren gaineko zergaren diru-bilketan futboleko kirol apustuetatik heldu denaren ehuneko 4,55.</w:t>
      </w:r>
    </w:p>
    <w:p>
      <w:pPr>
        <w:pStyle w:val="Normal"/>
        <w:rPr/>
      </w:pPr>
      <w:r>
        <w:rPr>
          <w:rStyle w:val="Normal1"/>
          <w:lang w:val="es-ES_tradnl"/>
        </w:rPr>
        <w:t>Funts horien kargura finantzatzen ahal dira udalen edo federazioen titulartasuneko instalazioak eraiki, hobetu, zaindu, handitu edo berritzeko jarduketa guztiak, aipatu instalazioetan futbol ez profesionala sustatzeko jarduerak egiten badira.</w:t>
      </w:r>
    </w:p>
    <w:p>
      <w:pPr>
        <w:pStyle w:val="Normal"/>
        <w:rPr/>
      </w:pPr>
      <w:r>
        <w:rPr>
          <w:rStyle w:val="Normal1"/>
          <w:lang w:val="es-ES_tradnl"/>
        </w:rPr>
        <w:t>Proiektuak 2015eko irailaren 1a baino lehen aurkeztu behar ziren EFEF edo KKN erakundeetako erregistroan.</w:t>
      </w:r>
    </w:p>
    <w:p>
      <w:pPr>
        <w:pStyle w:val="Normal"/>
        <w:rPr/>
      </w:pPr>
      <w:r>
        <w:rPr>
          <w:rStyle w:val="Normal1"/>
          <w:lang w:val="es-ES_tradnl"/>
        </w:rPr>
        <w:t>Jarraipen batzorde bat eratu zen, bi erakundeetako ordezkariek osatua, hitzarmenaren ildotik garatzen diren jarduerak ezagutu, onetsi eta gainbegiratzeko. Aipatu batzordeak eginen du aurkeztu diren proiektuen balorazioa.</w:t>
      </w:r>
    </w:p>
    <w:p>
      <w:pPr>
        <w:pStyle w:val="Normal"/>
        <w:rPr/>
      </w:pPr>
      <w:r>
        <w:rPr>
          <w:rStyle w:val="Normal1"/>
          <w:lang w:val="es-ES_tradnl"/>
        </w:rPr>
        <w:t>Nafarroako Foru Komunitateko Kirol Administrazioak ez daki ezer aurkeztutako proiektuei buruz, eta ez du informaziorik jaso. Horrenbestez, ezin da jakin zenbat proiektu aurkeztu duten udalek edo federazioak, baina aipatu behar da Nafarroako Futbol Federazioak ez duela futboleko kirol instalazioen inongo titulartasunik.</w:t>
      </w:r>
    </w:p>
    <w:p>
      <w:pPr>
        <w:pStyle w:val="Normal"/>
        <w:rPr/>
      </w:pPr>
      <w:r>
        <w:rPr>
          <w:rStyle w:val="Normal1"/>
          <w:lang w:val="es-ES_tradnl"/>
        </w:rPr>
        <w:t>Era berean, ezin da informaziorik eman aurkeztu diren proiektuen zerrendari edo kopuruari buruz.</w:t>
      </w:r>
    </w:p>
    <w:p>
      <w:pPr>
        <w:pStyle w:val="Normal"/>
        <w:rPr/>
      </w:pPr>
      <w:r>
        <w:rPr>
          <w:rStyle w:val="Normal1"/>
          <w:lang w:val="es-ES_tradnl"/>
        </w:rPr>
        <w:t>Nafarroako Gobernua 2016ko aurrekontuak prestatzeko azterketa fasean dagoenez, ezin du oraindik bere iritzia eman KKNren eta EFEFen arteko lankidetza-hitzarmenaren jarraipen batzordeak onesten dituen proiektuei eman dakiekeen laguntza ekonomikoari buruz.</w:t>
      </w:r>
    </w:p>
    <w:p>
      <w:pPr>
        <w:pStyle w:val="Normal"/>
        <w:rPr/>
      </w:pPr>
      <w:r>
        <w:rPr>
          <w:rStyle w:val="Normal1"/>
          <w:lang w:val="es-ES_tradnl"/>
        </w:rPr>
        <w:t>Hori guztia jakinarazten dizut.</w:t>
      </w:r>
    </w:p>
    <w:p>
      <w:pPr>
        <w:pStyle w:val="Normal"/>
        <w:rPr/>
      </w:pPr>
      <w:r>
        <w:rPr>
          <w:rStyle w:val="Normal1"/>
          <w:lang w:val="es-ES_tradnl"/>
        </w:rPr>
        <w:t>Iruñean, 2015eko irailaren 24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