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sobre la rehabilitación del edificio de Recoletas de Tafalla, ,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iorga Ramírez Erro, Parlamentario adscrito al Grupo Parlamentario de EH Bildu Nafarroa, al amparo de lo establecido en el Reglamento de la Cámara, formula la siguiente pregunta para que sea respondida de manera escrita por el Gobierno de Navarra: </w:t>
      </w:r>
    </w:p>
    <w:p>
      <w:pPr>
        <w:pStyle w:val="Normal"/>
        <w:rPr/>
      </w:pPr>
      <w:r>
        <w:rPr>
          <w:rStyle w:val="Normal1"/>
          <w:lang w:val="es-ES_tradnl"/>
        </w:rPr>
        <w:t xml:space="preserve">Este Parlamentario desea conocer la disposición de colaboración del Gobierno de Navarra para rehabilitar el edificio de Recoletas de Tafalla al objeto de centralizar en el mismo diferentes servicios (Mancomunidad, ORVE, archivo, recinto de despedidas civiles…) y poner en valor y en uso este edificio propiedad del Ayuntamiento de Tafalla. </w:t>
      </w:r>
    </w:p>
    <w:p>
      <w:pPr>
        <w:pStyle w:val="Normal"/>
        <w:rPr/>
      </w:pPr>
      <w:r>
        <w:rPr>
          <w:rStyle w:val="Normal1"/>
          <w:lang w:val="es-ES_tradnl"/>
        </w:rPr>
        <w:t>En Iruña, a 7 de abril de 2016</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