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º </w:t>
      </w:r>
      <w:r>
        <w:rPr>
          <w:rStyle w:val="Normal1"/>
          <w:spacing w:val="0"/>
          <w:lang w:val="es-ES_tradnl"/>
        </w:rPr>
        <w:t>Admitir a trámite la pregunta sobre el número de alumnos de incorporación tardía durante los cursos 2014-15 y 2015-16 por modelos lingüísticos, en la red pública y en la red concertad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el número de alumnos de incorporación tardía durante el curso 2014-2015 y lo que llevamos de curso 2015-2016 por modelos lingüístic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el número de alumnos de incorporación tardía durante el curso 2014-2015 y lo que llevamos de curso 2015-2016 matriculados en la red pública y en la red concertad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7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