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farroako Alderdi Sozialista parlamentu-taldeari atxikitako Ainhoa Unzu Gárate parlamentariak informazio-eskari bat egin du (9-15/PES-00129), Nafarroan etxebizitzaren arloko eskariaren ezaugarriei buruz. Hona Nafarroako Gobernuko Eskubide Sozialetako lehendakariordearen erantzun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016ko lehen seihilekoan zehar, aurreikusita dago azterlan bat egitea Nafarroako populazioaren etxebizitza-beharrizanak zenbatesteko, eskaria eta eskatzaileen lehentasunak ezagutze aldera. Azterlan hori etxebizitza plan berriaren oinarria izanen d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Hala eta guztiz ere, ondoren etxebizitza babestua erosteko eta errentan hartzeko eskariari buruzko datuak emanen ditugu (2015eko iraileko datuak dira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Etxebizitza babestua erostea (2015eko iraileko datuak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kabide batek lehenets ditzake bai babes ofizialeko etxebizitza erostea (BOE), bai prezio tasatuko etxebizitza erostea (PTE):</w:t>
      </w:r>
    </w:p>
    <w:tbl>
      <w:tblPr>
        <w:tblW w:w="5591" w:type="dxa"/>
        <w:jc w:val="left"/>
        <w:tblInd w:w="10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3431"/>
      </w:tblGrid>
      <w:tr>
        <w:trPr/>
        <w:tc>
          <w:tcPr>
            <w:tcW w:w="5591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22" w:leader="none"/>
                <w:tab w:val="left" w:pos="503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 xml:space="preserve">Erosteko interesa erakusten duten eskaerak: </w:t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BOE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2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950</w:t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PTE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2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57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katzaile bakoitzak lau aukera dauzka: soilik BOE baten erosketa lehenestea; soilik PTE baten erosketa lehenestea; edo BOEa zein PTEa erostea lehenestea, betiere hurrenkeran jarrita zein den nahiago dena. Horrekin guztiarekin honako taula bat sortzen da, non familien diru-sarrera ponderatuen tarte altua eta baxua bereizten baitira: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125"/>
        <w:gridCol w:w="2126"/>
        <w:gridCol w:w="2049"/>
      </w:tblGrid>
      <w:tr>
        <w:trPr>
          <w:trHeight w:val="345" w:hRule="atLeast"/>
        </w:trPr>
        <w:tc>
          <w:tcPr>
            <w:tcW w:w="198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22" w:leader="none"/>
              </w:tabs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&lt;lanbide arteko gutxieneko hileko soldataren halako 3,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22" w:leader="none"/>
              </w:tabs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&gt;lanbide arteko gutxieneko hileko soldataren halako 3,5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right" w:pos="922" w:leader="none"/>
              </w:tabs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Guztira</w:t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OEak bakarrik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5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5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795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49</w:t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.a BOEa / 2.a PTE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5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5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795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90</w:t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.a PTEa / 2.a BOE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5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5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795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TE bakarrik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5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5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795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</w:t>
            </w:r>
          </w:p>
        </w:tc>
      </w:tr>
    </w:tbl>
    <w:p>
      <w:pPr>
        <w:pStyle w:val="Normal"/>
        <w:spacing w:lineRule="auto" w:line="360"/>
        <w:ind w:left="18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PREM izenekoa: Ondorio Askotarako Errenta-Adierazle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txebizitza eskatzailearen profil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katzaileen </w:t>
      </w:r>
      <w:r>
        <w:rPr>
          <w:rFonts w:cs="Arial" w:ascii="Arial" w:hAnsi="Arial"/>
          <w:i/>
        </w:rPr>
        <w:t>diru-sarrerak</w:t>
      </w:r>
      <w:r>
        <w:rPr>
          <w:rFonts w:cs="Arial" w:ascii="Arial" w:hAnsi="Arial"/>
        </w:rPr>
        <w:t xml:space="preserve"> honako hauek dira, familien diru-sarrera ponderatuak (2013ko IPREMa zenbat halako) edo izandako diru-sarreren guztizkoa adierazita (zerga-oinarriaren zati orokorra gehi salbuetsitako errentak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IRU-SARRERAK (PFEZa, 2013ko errenta)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002"/>
        <w:gridCol w:w="1003"/>
        <w:gridCol w:w="1003"/>
        <w:gridCol w:w="1003"/>
        <w:gridCol w:w="1003"/>
        <w:gridCol w:w="1003"/>
        <w:gridCol w:w="1003"/>
      </w:tblGrid>
      <w:tr>
        <w:trPr>
          <w:trHeight w:val="345" w:hRule="atLeast"/>
        </w:trPr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22" w:leader="none"/>
              </w:tabs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22" w:leader="none"/>
              </w:tabs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Diru-sarrerak: IPREMa zenbat halako</w:t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2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  <w:bookmarkStart w:id="0" w:name="OLE_LINK2"/>
            <w:bookmarkStart w:id="1" w:name="OLE_LINK2"/>
            <w:bookmarkEnd w:id="1"/>
          </w:p>
        </w:tc>
        <w:tc>
          <w:tcPr>
            <w:tcW w:w="10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right" w:pos="922" w:leader="none"/>
              </w:tabs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&lt;1,5 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22" w:leader="none"/>
              </w:tabs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1,5 - 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right" w:pos="922" w:leader="none"/>
              </w:tabs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2 - 2,5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22" w:leader="none"/>
              </w:tabs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2,5 - 3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right" w:pos="922" w:leader="none"/>
              </w:tabs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3 – 3,5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22" w:leader="none"/>
              </w:tabs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3,5 - 4,5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right" w:pos="922" w:leader="none"/>
              </w:tabs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&gt;4,5 </w:t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22" w:leader="none"/>
              </w:tabs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%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% 8,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% 17,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right" w:pos="922" w:leader="none"/>
              </w:tabs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% 19,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% 18,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right" w:pos="922" w:leader="none"/>
              </w:tabs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% 13,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% 16,4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% 6,04</w:t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22" w:leader="none"/>
              </w:tabs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Eskabide kop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right" w:pos="922" w:leader="none"/>
              </w:tabs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right" w:pos="922" w:leader="none"/>
              </w:tabs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2</w:t>
            </w:r>
          </w:p>
        </w:tc>
      </w:tr>
    </w:tbl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IRU-SARRERAK (2013ko errentako zenbatekoa, eurotan)</w:t>
      </w:r>
    </w:p>
    <w:tbl>
      <w:tblPr>
        <w:tblW w:w="873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105"/>
        <w:gridCol w:w="1106"/>
        <w:gridCol w:w="1106"/>
        <w:gridCol w:w="1105"/>
        <w:gridCol w:w="1106"/>
        <w:gridCol w:w="1106"/>
        <w:gridCol w:w="1106"/>
      </w:tblGrid>
      <w:tr>
        <w:trPr>
          <w:trHeight w:val="510" w:hRule="atLeast"/>
        </w:trPr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22" w:leader="none"/>
              </w:tabs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22" w:leader="none"/>
              </w:tabs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Diru-sarrerak, eurotan</w:t>
            </w:r>
          </w:p>
        </w:tc>
      </w:tr>
      <w:tr>
        <w:trPr>
          <w:trHeight w:val="739" w:hRule="atLeast"/>
        </w:trPr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2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right" w:pos="922" w:leader="none"/>
              </w:tabs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&lt;15.000 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22" w:leader="none"/>
              </w:tabs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15.000 – 20.0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right" w:pos="922" w:leader="none"/>
              </w:tabs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20.000 – 25.0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22" w:leader="none"/>
              </w:tabs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25.000 – 30.0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right" w:pos="922" w:leader="none"/>
              </w:tabs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30.000 – 35.0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22" w:leader="none"/>
              </w:tabs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35.000 – 45.0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right" w:pos="922" w:leader="none"/>
              </w:tabs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&gt;45.000 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22" w:leader="none"/>
              </w:tabs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% 10,7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% 24,7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% 19,1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% 16,3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% 12,6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% 10,7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% 5,65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22" w:leader="none"/>
              </w:tabs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Eskabide kop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8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katzaileen </w:t>
      </w:r>
      <w:r>
        <w:rPr>
          <w:rFonts w:cs="Arial" w:ascii="Arial" w:hAnsi="Arial"/>
          <w:i/>
        </w:rPr>
        <w:t>familia-unitateko kideen</w:t>
      </w:r>
      <w:r>
        <w:rPr>
          <w:rFonts w:cs="Arial" w:ascii="Arial" w:hAnsi="Arial"/>
        </w:rPr>
        <w:t xml:space="preserve"> arabera (eskatzailea eta ezkontidea edo bikotekidea eta seme-alaba adingabeak) honako hauek ikusten ditugu: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873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967"/>
        <w:gridCol w:w="968"/>
        <w:gridCol w:w="967"/>
        <w:gridCol w:w="968"/>
        <w:gridCol w:w="967"/>
        <w:gridCol w:w="968"/>
        <w:gridCol w:w="967"/>
        <w:gridCol w:w="968"/>
      </w:tblGrid>
      <w:tr>
        <w:trPr>
          <w:trHeight w:val="360" w:hRule="atLeast"/>
        </w:trPr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22" w:leader="none"/>
              </w:tabs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22" w:leader="none"/>
              </w:tabs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Familia-unitateko kideak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2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right" w:pos="922" w:leader="none"/>
              </w:tabs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1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22" w:leader="none"/>
              </w:tabs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right" w:pos="922" w:leader="none"/>
              </w:tabs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3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22" w:leader="none"/>
              </w:tabs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right" w:pos="922" w:leader="none"/>
              </w:tabs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5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22" w:leader="none"/>
              </w:tabs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6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right" w:pos="922" w:leader="none"/>
              </w:tabs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7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22" w:leader="none"/>
              </w:tabs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22" w:leader="none"/>
              </w:tabs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%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% 55,3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% 22,8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% 12,3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% 6,3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% 2,2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% 0,6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% 0,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% 0,10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22" w:leader="none"/>
              </w:tabs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Eskabide kop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6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katutako etxebizitzen ezaugarriak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REMU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027 eskarietatik, 160 eskaritan orokorrean hautatu zen Iruña eta Iruñerria, eta 867 kasutan udalerri jakin batzuk hautatu ziren (gehienez ere bost eskaera bakoitzeko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ndoren datozenak dira udalerrien araberako xehetasunak: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  <w:lang w:val="es-ES" w:eastAsia="en-US"/>
        </w:rPr>
        <mc:AlternateContent>
          <mc:Choice Requires="wpg">
            <w:drawing>
              <wp:inline distT="0" distB="0" distL="0" distR="0">
                <wp:extent cx="5456555" cy="72155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56520" cy="7215480"/>
                          <a:chOff x="0" y="0"/>
                          <a:chExt cx="5456520" cy="7215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56520" cy="721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3120" y="10800"/>
                            <a:ext cx="5027400" cy="7164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9716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Udalerri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6880" y="0"/>
                              <a:ext cx="67248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BOE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bakarrik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40000" y="0"/>
                              <a:ext cx="65088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PTE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bakarrik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30560" y="0"/>
                              <a:ext cx="50292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BOE/PT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76480" y="0"/>
                              <a:ext cx="50292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PTE/BO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66240" y="0"/>
                              <a:ext cx="39492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Guztir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" y="162000"/>
                              <a:ext cx="34416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Ablita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3400" y="162000"/>
                              <a:ext cx="6480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0680" y="162000"/>
                              <a:ext cx="6480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07800"/>
                              <a:ext cx="44640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FF0000"/>
                                    <w:lang w:val="en-US" w:bidi="ar-SA"/>
                                  </w:rPr>
                                  <w:t>Antsoai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8800" y="307800"/>
                              <a:ext cx="12816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FF0000"/>
                                    <w:lang w:val="en-US" w:bidi="ar-SA"/>
                                  </w:rPr>
                                  <w:t>7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07120" y="307800"/>
                              <a:ext cx="6480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FF0000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21000" y="307800"/>
                              <a:ext cx="12816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FF0000"/>
                                    <w:lang w:val="en-US" w:bidi="ar-SA"/>
                                  </w:rPr>
                                  <w:t>4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99320" y="307800"/>
                              <a:ext cx="6480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FF0000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34800" y="307800"/>
                              <a:ext cx="19224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FF0000"/>
                                    <w:lang w:val="en-US" w:bidi="ar-SA"/>
                                  </w:rPr>
                                  <w:t>12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" y="453960"/>
                              <a:ext cx="31860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Agoitz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61200" y="453960"/>
                              <a:ext cx="6480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3400" y="453960"/>
                              <a:ext cx="6480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0680" y="453960"/>
                              <a:ext cx="6480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00120"/>
                              <a:ext cx="53532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FF0000"/>
                                    <w:lang w:val="en-US" w:bidi="ar-SA"/>
                                  </w:rPr>
                                  <w:t>Arangure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8800" y="600120"/>
                              <a:ext cx="12816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FF0000"/>
                                    <w:lang w:val="en-US" w:bidi="ar-SA"/>
                                  </w:rPr>
                                  <w:t>5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4720" y="600120"/>
                              <a:ext cx="12780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FF0000"/>
                                    <w:lang w:val="en-US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21000" y="600120"/>
                              <a:ext cx="12816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FF0000"/>
                                    <w:lang w:val="en-US" w:bidi="ar-SA"/>
                                  </w:rPr>
                                  <w:t>8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99320" y="600120"/>
                              <a:ext cx="6480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FF0000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34800" y="600120"/>
                              <a:ext cx="19224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FF0000"/>
                                    <w:lang w:val="en-US" w:bidi="ar-SA"/>
                                  </w:rPr>
                                  <w:t>14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46280"/>
                              <a:ext cx="49068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Argueda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61200" y="746280"/>
                              <a:ext cx="6480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0680" y="746280"/>
                              <a:ext cx="6480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92800"/>
                              <a:ext cx="45900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FF0000"/>
                                    <w:lang w:val="en-US" w:bidi="ar-SA"/>
                                  </w:rPr>
                                  <w:t>Barañai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8800" y="892800"/>
                              <a:ext cx="12816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FF0000"/>
                                    <w:lang w:val="en-US" w:bidi="ar-SA"/>
                                  </w:rPr>
                                  <w:t>8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07120" y="892800"/>
                              <a:ext cx="6480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FF0000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21000" y="892800"/>
                              <a:ext cx="12816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FF0000"/>
                                    <w:lang w:val="en-US" w:bidi="ar-SA"/>
                                  </w:rPr>
                                  <w:t>6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99320" y="892800"/>
                              <a:ext cx="6480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FF0000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34800" y="892800"/>
                              <a:ext cx="19224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FF0000"/>
                                    <w:lang w:val="en-US" w:bidi="ar-SA"/>
                                  </w:rPr>
                                  <w:t>15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38960"/>
                              <a:ext cx="43380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Barbari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3400" y="1038960"/>
                              <a:ext cx="6480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0680" y="1038960"/>
                              <a:ext cx="6480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84760"/>
                              <a:ext cx="35748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Bazta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3400" y="1184760"/>
                              <a:ext cx="6480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0680" y="1184760"/>
                              <a:ext cx="6480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" y="1330920"/>
                              <a:ext cx="24264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Ber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61200" y="1330920"/>
                              <a:ext cx="6480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3400" y="1330920"/>
                              <a:ext cx="6480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0680" y="1330920"/>
                              <a:ext cx="6480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77080"/>
                              <a:ext cx="35748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Beriai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61200" y="1477080"/>
                              <a:ext cx="6480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3400" y="1477080"/>
                              <a:ext cx="6480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0680" y="1477080"/>
                              <a:ext cx="6480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622880"/>
                              <a:ext cx="51624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Berriobeit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8800" y="1622880"/>
                              <a:ext cx="12816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4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07120" y="1622880"/>
                              <a:ext cx="6480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21000" y="1622880"/>
                              <a:ext cx="12816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2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99320" y="1622880"/>
                              <a:ext cx="6480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68280" y="1622880"/>
                              <a:ext cx="12816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7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769040"/>
                              <a:ext cx="46548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Berrioza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8800" y="1769040"/>
                              <a:ext cx="12816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4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07120" y="1769040"/>
                              <a:ext cx="6480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21000" y="1769040"/>
                              <a:ext cx="12816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2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68280" y="1769040"/>
                              <a:ext cx="12816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7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915920"/>
                              <a:ext cx="35748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Buñue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61200" y="1915920"/>
                              <a:ext cx="6480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0680" y="1915920"/>
                              <a:ext cx="6480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061720"/>
                              <a:ext cx="36396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FF0000"/>
                                    <w:lang w:val="en-US" w:bidi="ar-SA"/>
                                  </w:rPr>
                                  <w:t>Burlat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5680" y="2061720"/>
                              <a:ext cx="19224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FF0000"/>
                                    <w:lang w:val="en-US" w:bidi="ar-SA"/>
                                  </w:rPr>
                                  <w:t>10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07120" y="2061720"/>
                              <a:ext cx="6480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FF0000"/>
                                    <w:lang w:val="en-US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21000" y="2061720"/>
                              <a:ext cx="12816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FF0000"/>
                                    <w:lang w:val="en-US" w:bidi="ar-SA"/>
                                  </w:rPr>
                                  <w:t>9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99320" y="2061720"/>
                              <a:ext cx="6480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FF0000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34800" y="2061720"/>
                              <a:ext cx="19224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FF0000"/>
                                    <w:lang w:val="en-US" w:bidi="ar-SA"/>
                                  </w:rPr>
                                  <w:t>2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07880"/>
                              <a:ext cx="43380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Cadreit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61200" y="2207880"/>
                              <a:ext cx="6480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0680" y="2207880"/>
                              <a:ext cx="6480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354040"/>
                              <a:ext cx="48456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Cascant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3400" y="2354040"/>
                              <a:ext cx="6480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0680" y="2354040"/>
                              <a:ext cx="6480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" y="2499840"/>
                              <a:ext cx="25524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Zizu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61200" y="2499840"/>
                              <a:ext cx="6480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07120" y="2499840"/>
                              <a:ext cx="6480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21000" y="2499840"/>
                              <a:ext cx="12816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68280" y="2499840"/>
                              <a:ext cx="12816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2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646000"/>
                              <a:ext cx="32580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FF0000"/>
                                    <w:lang w:val="en-US" w:bidi="ar-SA"/>
                                  </w:rPr>
                                  <w:t>Egue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8800" y="2646000"/>
                              <a:ext cx="12816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FF0000"/>
                                    <w:lang w:val="en-US" w:bidi="ar-SA"/>
                                  </w:rPr>
                                  <w:t>6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07120" y="2646000"/>
                              <a:ext cx="6480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FF0000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21000" y="2646000"/>
                              <a:ext cx="12816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FF0000"/>
                                    <w:lang w:val="en-US" w:bidi="ar-SA"/>
                                  </w:rPr>
                                  <w:t>5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34800" y="2646000"/>
                              <a:ext cx="19224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FF0000"/>
                                    <w:lang w:val="en-US" w:bidi="ar-SA"/>
                                  </w:rPr>
                                  <w:t>12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" y="2792880"/>
                              <a:ext cx="35676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Eneritz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3400" y="2792880"/>
                              <a:ext cx="6480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0680" y="2792880"/>
                              <a:ext cx="6480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38680"/>
                              <a:ext cx="35100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Lizarr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61200" y="2938680"/>
                              <a:ext cx="6480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3400" y="2938680"/>
                              <a:ext cx="6480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0680" y="2938680"/>
                              <a:ext cx="6480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084840"/>
                              <a:ext cx="45900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Esteriba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61200" y="3084840"/>
                              <a:ext cx="6480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0680" y="3084840"/>
                              <a:ext cx="6480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" y="3231000"/>
                              <a:ext cx="35676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Etxala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61200" y="3231000"/>
                              <a:ext cx="6480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0680" y="3231000"/>
                              <a:ext cx="6480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" y="3376800"/>
                              <a:ext cx="35676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Etxaur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61200" y="3376800"/>
                              <a:ext cx="6480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0680" y="3376800"/>
                              <a:ext cx="6480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522960"/>
                              <a:ext cx="46548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Fontella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61200" y="3522960"/>
                              <a:ext cx="6480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3400" y="3522960"/>
                              <a:ext cx="6480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0680" y="3522960"/>
                              <a:ext cx="6480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669840"/>
                              <a:ext cx="50364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Fustiñan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61200" y="3669840"/>
                              <a:ext cx="6480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0680" y="3669840"/>
                              <a:ext cx="6480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" y="3815640"/>
                              <a:ext cx="28080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Gala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61200" y="3815640"/>
                              <a:ext cx="6480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07120" y="3815640"/>
                              <a:ext cx="6480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3400" y="3815640"/>
                              <a:ext cx="6480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99320" y="3815640"/>
                              <a:ext cx="6480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68280" y="3815640"/>
                              <a:ext cx="12816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961800"/>
                              <a:ext cx="34488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FF0000"/>
                                    <w:lang w:val="en-US" w:bidi="ar-SA"/>
                                  </w:rPr>
                                  <w:t>Uhart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8800" y="3961800"/>
                              <a:ext cx="12816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FF0000"/>
                                    <w:lang w:val="en-US" w:bidi="ar-SA"/>
                                  </w:rPr>
                                  <w:t>3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07120" y="3961800"/>
                              <a:ext cx="6480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FF0000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21000" y="3961800"/>
                              <a:ext cx="12816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FF0000"/>
                                    <w:lang w:val="en-US" w:bidi="ar-SA"/>
                                  </w:rPr>
                                  <w:t>4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68280" y="3961800"/>
                              <a:ext cx="12816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FF0000"/>
                                    <w:lang w:val="en-US" w:bidi="ar-SA"/>
                                  </w:rPr>
                                  <w:t>7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107960"/>
                              <a:ext cx="33840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Igantz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61200" y="4107960"/>
                              <a:ext cx="6480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0680" y="4107960"/>
                              <a:ext cx="6480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253760"/>
                              <a:ext cx="39564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Larrag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61200" y="4253760"/>
                              <a:ext cx="6480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0680" y="4253760"/>
                              <a:ext cx="6480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399920"/>
                              <a:ext cx="37008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Lesak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61200" y="4399920"/>
                              <a:ext cx="6480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0680" y="4399920"/>
                              <a:ext cx="6480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" y="4546440"/>
                              <a:ext cx="16632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El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07120" y="4546440"/>
                              <a:ext cx="6480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0680" y="4546440"/>
                              <a:ext cx="6480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692600"/>
                              <a:ext cx="54180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Murchant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61200" y="4692600"/>
                              <a:ext cx="6480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3400" y="4692600"/>
                              <a:ext cx="6480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0680" y="4692600"/>
                              <a:ext cx="6480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838760"/>
                              <a:ext cx="53532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Muruzaba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3400" y="4838760"/>
                              <a:ext cx="6480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0680" y="4838760"/>
                              <a:ext cx="6480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984920"/>
                              <a:ext cx="89100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Noain (Elortzibar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8800" y="4984920"/>
                              <a:ext cx="12816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07120" y="4984920"/>
                              <a:ext cx="6480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21000" y="4984920"/>
                              <a:ext cx="12816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68280" y="4984920"/>
                              <a:ext cx="12816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2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130720"/>
                              <a:ext cx="40212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Obano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3400" y="5130720"/>
                              <a:ext cx="6480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0680" y="5130720"/>
                              <a:ext cx="6480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276880"/>
                              <a:ext cx="40212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Orkoie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8800" y="5276880"/>
                              <a:ext cx="12816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3400" y="5276880"/>
                              <a:ext cx="6480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68280" y="5276880"/>
                              <a:ext cx="12816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2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423040"/>
                              <a:ext cx="26208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FF0000"/>
                                    <w:lang w:val="en-US" w:bidi="ar-SA"/>
                                  </w:rPr>
                                  <w:t>Iruñ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5680" y="5423040"/>
                              <a:ext cx="19224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FF0000"/>
                                    <w:lang w:val="en-US" w:bidi="ar-SA"/>
                                  </w:rPr>
                                  <w:t>31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4720" y="5423040"/>
                              <a:ext cx="12816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FF0000"/>
                                    <w:lang w:val="en-US" w:bidi="ar-SA"/>
                                  </w:rPr>
                                  <w:t>6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87160" y="5423040"/>
                              <a:ext cx="19224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FF0000"/>
                                    <w:lang w:val="en-US" w:bidi="ar-SA"/>
                                  </w:rPr>
                                  <w:t>4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6920" y="5423040"/>
                              <a:ext cx="12780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FF0000"/>
                                    <w:lang w:val="en-US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34800" y="5423040"/>
                              <a:ext cx="19224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FF0000"/>
                                    <w:lang w:val="en-US" w:bidi="ar-SA"/>
                                  </w:rPr>
                                  <w:t>79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" y="5569560"/>
                              <a:ext cx="31248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Gare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61200" y="5569560"/>
                              <a:ext cx="6480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3400" y="5569560"/>
                              <a:ext cx="6480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0680" y="5569560"/>
                              <a:ext cx="6480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15720"/>
                              <a:ext cx="46548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Erronkar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61200" y="5715720"/>
                              <a:ext cx="6480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0680" y="5715720"/>
                              <a:ext cx="6480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" y="5861520"/>
                              <a:ext cx="34344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Tafall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61200" y="5861520"/>
                              <a:ext cx="6480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0680" y="5861520"/>
                              <a:ext cx="6480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" y="6007680"/>
                              <a:ext cx="33084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FF0000"/>
                                    <w:lang w:val="en-US" w:bidi="ar-SA"/>
                                  </w:rPr>
                                  <w:t>Tuter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8800" y="6007680"/>
                              <a:ext cx="12780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FF0000"/>
                                    <w:lang w:val="en-US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07120" y="6007680"/>
                              <a:ext cx="6480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FF0000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3400" y="6007680"/>
                              <a:ext cx="6480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FF0000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68280" y="6007680"/>
                              <a:ext cx="12816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FF0000"/>
                                    <w:lang w:val="en-US" w:bidi="ar-SA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153840"/>
                              <a:ext cx="34488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Uterg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3400" y="6153840"/>
                              <a:ext cx="6480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0680" y="6153840"/>
                              <a:ext cx="6480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300000"/>
                              <a:ext cx="49716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Uztarroz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61200" y="6300000"/>
                              <a:ext cx="6480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0680" y="6300000"/>
                              <a:ext cx="6480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446520"/>
                              <a:ext cx="51624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FF0000"/>
                                    <w:lang w:val="en-US" w:bidi="ar-SA"/>
                                  </w:rPr>
                                  <w:t>Eguesiba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8800" y="6446520"/>
                              <a:ext cx="12816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FF0000"/>
                                    <w:lang w:val="en-US" w:bidi="ar-SA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07120" y="6446520"/>
                              <a:ext cx="6480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FF0000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21000" y="6446520"/>
                              <a:ext cx="12816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FF0000"/>
                                    <w:lang w:val="en-US" w:bidi="ar-SA"/>
                                  </w:rPr>
                                  <w:t>6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99320" y="6446520"/>
                              <a:ext cx="6480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FF0000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34800" y="6446520"/>
                              <a:ext cx="19224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FF0000"/>
                                    <w:lang w:val="en-US" w:bidi="ar-SA"/>
                                  </w:rPr>
                                  <w:t>10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" y="6592680"/>
                              <a:ext cx="53388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Villafranc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99320" y="6592680"/>
                              <a:ext cx="6480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0680" y="6592680"/>
                              <a:ext cx="6480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738480"/>
                              <a:ext cx="46548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Atarrabi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8800" y="6738480"/>
                              <a:ext cx="12816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3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07120" y="6738480"/>
                              <a:ext cx="6480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21000" y="6738480"/>
                              <a:ext cx="12816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3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68280" y="6738480"/>
                              <a:ext cx="12816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7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882120"/>
                              <a:ext cx="70668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FF0000"/>
                                    <w:lang w:val="en-US" w:bidi="ar-SA"/>
                                  </w:rPr>
                                  <w:t>Zizur Nagusi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8800" y="6882120"/>
                              <a:ext cx="12816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FF0000"/>
                                    <w:lang w:val="en-US" w:bidi="ar-SA"/>
                                  </w:rPr>
                                  <w:t>4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07120" y="6882120"/>
                              <a:ext cx="6480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FF0000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21000" y="6882120"/>
                              <a:ext cx="12816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FF0000"/>
                                    <w:lang w:val="en-US" w:bidi="ar-SA"/>
                                  </w:rPr>
                                  <w:t>6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99320" y="6882120"/>
                              <a:ext cx="6480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FF0000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34800" y="6882120"/>
                              <a:ext cx="19224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FF0000"/>
                                    <w:lang w:val="en-US" w:bidi="ar-SA"/>
                                  </w:rPr>
                                  <w:t>12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" y="7032600"/>
                              <a:ext cx="63612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FF0000"/>
                                    <w:lang w:val="en-US" w:bidi="ar-SA"/>
                                  </w:rPr>
                                  <w:t>IRUÑERRI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8800" y="7032600"/>
                              <a:ext cx="12816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FF0000"/>
                                    <w:lang w:val="en-US" w:bidi="ar-SA"/>
                                  </w:rPr>
                                  <w:t>7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4720" y="7032600"/>
                              <a:ext cx="12816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FF0000"/>
                                    <w:lang w:val="en-US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21000" y="7032600"/>
                              <a:ext cx="12816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FF0000"/>
                                    <w:lang w:val="en-US" w:bidi="ar-SA"/>
                                  </w:rPr>
                                  <w:t>7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132440" y="7043400"/>
                            <a:ext cx="64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67920" y="7043400"/>
                            <a:ext cx="19224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1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040" y="1037520"/>
                            <a:ext cx="1514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1037520"/>
                            <a:ext cx="151452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0240" y="1037520"/>
                            <a:ext cx="29617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0240" y="1037520"/>
                            <a:ext cx="296172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2206800"/>
                            <a:ext cx="1514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2206800"/>
                            <a:ext cx="1514520" cy="1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0240" y="2206800"/>
                            <a:ext cx="29617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0240" y="2206800"/>
                            <a:ext cx="2961720" cy="1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2790720"/>
                            <a:ext cx="1514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2790720"/>
                            <a:ext cx="1514520" cy="1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0240" y="2790720"/>
                            <a:ext cx="29617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0240" y="2790720"/>
                            <a:ext cx="2961720" cy="1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4106520"/>
                            <a:ext cx="1514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4106520"/>
                            <a:ext cx="1514520" cy="1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0240" y="4106520"/>
                            <a:ext cx="29617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0240" y="4106520"/>
                            <a:ext cx="2961720" cy="1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5568480"/>
                            <a:ext cx="1514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5568480"/>
                            <a:ext cx="151452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0240" y="5568480"/>
                            <a:ext cx="29617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0240" y="5568480"/>
                            <a:ext cx="296172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6152400"/>
                            <a:ext cx="1514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6152400"/>
                            <a:ext cx="1514520" cy="1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0240" y="6152400"/>
                            <a:ext cx="29617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0240" y="6152400"/>
                            <a:ext cx="2961720" cy="1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040" cy="7209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9840" y="23040"/>
                            <a:ext cx="23040" cy="7187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0" y="177120"/>
                            <a:ext cx="23040" cy="6877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960" y="177120"/>
                            <a:ext cx="23040" cy="703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0"/>
                            <a:ext cx="5379840" cy="23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154800"/>
                            <a:ext cx="5379840" cy="22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4640" y="1037520"/>
                            <a:ext cx="8352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4640" y="1037520"/>
                            <a:ext cx="83520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4640" y="2206800"/>
                            <a:ext cx="8352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4640" y="2206800"/>
                            <a:ext cx="835200" cy="1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4640" y="2790720"/>
                            <a:ext cx="8352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4640" y="2790720"/>
                            <a:ext cx="835200" cy="1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4640" y="4106520"/>
                            <a:ext cx="8352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4640" y="4106520"/>
                            <a:ext cx="835200" cy="1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4640" y="5568480"/>
                            <a:ext cx="8352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4640" y="5568480"/>
                            <a:ext cx="83520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4640" y="6152400"/>
                            <a:ext cx="8352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4640" y="6152400"/>
                            <a:ext cx="835200" cy="1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7032600"/>
                            <a:ext cx="5379840" cy="22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7187040"/>
                            <a:ext cx="5379840" cy="23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9.65pt;height:568.15pt" coordorigin="0,0" coordsize="8593,11363">
                <v:rect id="shape_0" stroked="f" o:allowincell="f" style="position:absolute;left:0;top:0;width:8592;height:1136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52;top:17;width:7917;height:1128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2;top:17;width:782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Udalerri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51;top:17;width:1058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BOE</w:t>
                          </w:r>
                          <w:r>
                            <w:rPr>
                              <w:kern w:val="2"/>
                              <w:b/>
                              <w:bCs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bakarri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37;top:17;width:1024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PTE </w:t>
                          </w:r>
                          <w:r>
                            <w:rPr>
                              <w:kern w:val="2"/>
                              <w:b/>
                              <w:bCs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bakarri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82;top:17;width:791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BOE/PT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57;top:17;width:791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PTE/BO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43;top:17;width:621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Guztir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;top:272;width:541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Ablita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33;top:272;width:101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70;top:272;width:101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;top:502;width:702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FF0000"/>
                              <w:lang w:val="en-US" w:bidi="ar-SA"/>
                            </w:rPr>
                            <w:t>Antsoai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32;top:502;width:201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FF0000"/>
                              <w:lang w:val="en-US" w:bidi="ar-SA"/>
                            </w:rPr>
                            <w:t>7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58;top:502;width:101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FF0000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82;top:502;width:201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FF0000"/>
                              <w:lang w:val="en-US" w:bidi="ar-SA"/>
                            </w:rPr>
                            <w:t>4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08;top:502;width:101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FF0000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66;top:502;width:302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FF0000"/>
                              <w:lang w:val="en-US" w:bidi="ar-SA"/>
                            </w:rPr>
                            <w:t>12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;top:732;width:501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Agoitz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83;top:732;width:101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33;top:732;width:101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70;top:732;width:101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;top:962;width:842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FF0000"/>
                              <w:lang w:val="en-US" w:bidi="ar-SA"/>
                            </w:rPr>
                            <w:t>Arangure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32;top:962;width:201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FF0000"/>
                              <w:lang w:val="en-US" w:bidi="ar-SA"/>
                            </w:rPr>
                            <w:t>5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07;top:962;width:200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FF0000"/>
                              <w:lang w:val="en-US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82;top:962;width:201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FF0000"/>
                              <w:lang w:val="en-US" w:bidi="ar-SA"/>
                            </w:rPr>
                            <w:t>8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08;top:962;width:101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FF0000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66;top:962;width:302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FF0000"/>
                              <w:lang w:val="en-US" w:bidi="ar-SA"/>
                            </w:rPr>
                            <w:t>14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;top:1192;width:772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Argueda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83;top:1192;width:101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70;top:1192;width:101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;top:1423;width:722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FF0000"/>
                              <w:lang w:val="en-US" w:bidi="ar-SA"/>
                            </w:rPr>
                            <w:t>Barañai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32;top:1423;width:201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FF0000"/>
                              <w:lang w:val="en-US" w:bidi="ar-SA"/>
                            </w:rPr>
                            <w:t>8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58;top:1423;width:101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FF0000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82;top:1423;width:201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FF0000"/>
                              <w:lang w:val="en-US" w:bidi="ar-SA"/>
                            </w:rPr>
                            <w:t>6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08;top:1423;width:101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FF0000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66;top:1423;width:302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FF0000"/>
                              <w:lang w:val="en-US" w:bidi="ar-SA"/>
                            </w:rPr>
                            <w:t>15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;top:1653;width:682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Barbari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33;top:1653;width:101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70;top:1653;width:101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;top:1883;width:562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Bazta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33;top:1883;width:101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70;top:1883;width:101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;top:2113;width:381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Ber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83;top:2113;width:101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33;top:2113;width:101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70;top:2113;width:101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;top:2343;width:562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Beriai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83;top:2343;width:101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33;top:2343;width:101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70;top:2343;width:101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;top:2573;width:812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Berriobeit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32;top:2573;width:201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4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58;top:2573;width:101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82;top:2573;width:201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2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08;top:2573;width:101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19;top:2573;width:201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7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;top:2803;width:732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Berrioza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32;top:2803;width:201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4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58;top:2803;width:101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82;top:2803;width:201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2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19;top:2803;width:201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7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;top:3034;width:562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Buñue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83;top:3034;width:101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70;top:3034;width:101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;top:3264;width:572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FF0000"/>
                              <w:lang w:val="en-US" w:bidi="ar-SA"/>
                            </w:rPr>
                            <w:t>Burlat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80;top:3264;width:302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FF0000"/>
                              <w:lang w:val="en-US" w:bidi="ar-SA"/>
                            </w:rPr>
                            <w:t>1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58;top:3264;width:101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FF0000"/>
                              <w:lang w:val="en-US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82;top:3264;width:201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FF0000"/>
                              <w:lang w:val="en-US" w:bidi="ar-SA"/>
                            </w:rPr>
                            <w:t>9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08;top:3264;width:101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FF0000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66;top:3264;width:302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FF0000"/>
                              <w:lang w:val="en-US" w:bidi="ar-SA"/>
                            </w:rPr>
                            <w:t>2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;top:3494;width:682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Cadreit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83;top:3494;width:101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70;top:3494;width:101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;top:3724;width:762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Cascant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33;top:3724;width:101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70;top:3724;width:101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;top:3954;width:401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Zizu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83;top:3954;width:101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58;top:3954;width:101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82;top:3954;width:201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19;top:3954;width:201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2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;top:4184;width:512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FF0000"/>
                              <w:lang w:val="en-US" w:bidi="ar-SA"/>
                            </w:rPr>
                            <w:t>Egue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32;top:4184;width:201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FF0000"/>
                              <w:lang w:val="en-US" w:bidi="ar-SA"/>
                            </w:rPr>
                            <w:t>6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58;top:4184;width:101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FF0000"/>
                              <w:lang w:val="en-US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82;top:4184;width:201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FF0000"/>
                              <w:lang w:val="en-US" w:bidi="ar-SA"/>
                            </w:rPr>
                            <w:t>5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66;top:4184;width:302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FF0000"/>
                              <w:lang w:val="en-US" w:bidi="ar-SA"/>
                            </w:rPr>
                            <w:t>12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;top:4415;width:561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Eneritz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33;top:4415;width:101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70;top:4415;width:101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;top:4645;width:552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Lizarr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83;top:4645;width:101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33;top:4645;width:101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70;top:4645;width:101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;top:4875;width:722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Esteriba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83;top:4875;width:101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70;top:4875;width:101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;top:5105;width:561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Etxala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83;top:5105;width:101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70;top:5105;width:101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;top:5335;width:561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Etxaur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83;top:5335;width:101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70;top:5335;width:101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;top:5565;width:732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Fontella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83;top:5565;width:101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33;top:5565;width:101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70;top:5565;width:101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;top:5796;width:792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Fustiñan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83;top:5796;width:101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70;top:5796;width:101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;top:6026;width:441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Gala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83;top:6026;width:101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58;top:6026;width:101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33;top:6026;width:101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08;top:6026;width:101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19;top:6026;width:201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;top:6256;width:542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FF0000"/>
                              <w:lang w:val="en-US" w:bidi="ar-SA"/>
                            </w:rPr>
                            <w:t>Uhart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32;top:6256;width:201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FF0000"/>
                              <w:lang w:val="en-US" w:bidi="ar-SA"/>
                            </w:rPr>
                            <w:t>3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58;top:6256;width:101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FF0000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82;top:6256;width:201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FF0000"/>
                              <w:lang w:val="en-US" w:bidi="ar-SA"/>
                            </w:rPr>
                            <w:t>4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19;top:6256;width:201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FF0000"/>
                              <w:lang w:val="en-US" w:bidi="ar-SA"/>
                            </w:rPr>
                            <w:t>7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;top:6486;width:532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Igantz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83;top:6486;width:101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70;top:6486;width:101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;top:6716;width:622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Larrag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83;top:6716;width:101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70;top:6716;width:101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;top:6946;width:582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Lesak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83;top:6946;width:101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70;top:6946;width:101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;top:7177;width:261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El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58;top:7177;width:101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70;top:7177;width:101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;top:7407;width:852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Murchant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83;top:7407;width:101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33;top:7407;width:101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70;top:7407;width:101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;top:7637;width:842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Muruzaba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33;top:7637;width:101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70;top:7637;width:101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;top:7867;width:1402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Noain (Elortzibar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32;top:7867;width:201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58;top:7867;width:101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82;top:7867;width:201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19;top:7867;width:201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2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;top:8097;width:632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Obano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33;top:8097;width:101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70;top:8097;width:101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;top:8327;width:632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Orkoie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32;top:8327;width:201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33;top:8327;width:101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19;top:8327;width:201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2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;top:8557;width:412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FF0000"/>
                              <w:lang w:val="en-US" w:bidi="ar-SA"/>
                            </w:rPr>
                            <w:t>Iruñ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80;top:8557;width:302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FF0000"/>
                              <w:lang w:val="en-US" w:bidi="ar-SA"/>
                            </w:rPr>
                            <w:t>31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07;top:8557;width:201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FF0000"/>
                              <w:lang w:val="en-US" w:bidi="ar-SA"/>
                            </w:rPr>
                            <w:t>6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29;top:8557;width:302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FF0000"/>
                              <w:lang w:val="en-US" w:bidi="ar-SA"/>
                            </w:rPr>
                            <w:t>4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57;top:8557;width:200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FF0000"/>
                              <w:lang w:val="en-US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66;top:8557;width:302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FF0000"/>
                              <w:lang w:val="en-US" w:bidi="ar-SA"/>
                            </w:rPr>
                            <w:t>79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;top:8788;width:491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Gare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83;top:8788;width:101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33;top:8788;width:101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70;top:8788;width:101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;top:9018;width:732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Erronkar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83;top:9018;width:101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70;top:9018;width:101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;top:9248;width:540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Tafall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83;top:9248;width:101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70;top:9248;width:101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;top:9478;width:520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FF0000"/>
                              <w:lang w:val="en-US" w:bidi="ar-SA"/>
                            </w:rPr>
                            <w:t>Tuter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32;top:9478;width:200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FF0000"/>
                              <w:lang w:val="en-US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58;top:9478;width:101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FF0000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33;top:9478;width:101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FF0000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19;top:9478;width:201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FF0000"/>
                              <w:lang w:val="en-US" w:bidi="ar-SA"/>
                            </w:rPr>
                            <w:t>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;top:9708;width:542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Uterg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33;top:9708;width:101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70;top:9708;width:101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;top:9938;width:782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Uztarroz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83;top:9938;width:101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70;top:9938;width:101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;top:10169;width:812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FF0000"/>
                              <w:lang w:val="en-US" w:bidi="ar-SA"/>
                            </w:rPr>
                            <w:t>Eguesiba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32;top:10169;width:201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FF0000"/>
                              <w:lang w:val="en-US" w:bidi="ar-SA"/>
                            </w:rPr>
                            <w:t>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58;top:10169;width:101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FF0000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82;top:10169;width:201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FF0000"/>
                              <w:lang w:val="en-US" w:bidi="ar-SA"/>
                            </w:rPr>
                            <w:t>6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08;top:10169;width:101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FF0000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66;top:10169;width:302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FF0000"/>
                              <w:lang w:val="en-US" w:bidi="ar-SA"/>
                            </w:rPr>
                            <w:t>10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;top:10399;width:840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Villafranc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08;top:10399;width:101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70;top:10399;width:101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;top:10629;width:732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Atarrabi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32;top:10629;width:201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3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58;top:10629;width:101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82;top:10629;width:201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3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19;top:10629;width:201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7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;top:10855;width:1112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FF0000"/>
                              <w:lang w:val="en-US" w:bidi="ar-SA"/>
                            </w:rPr>
                            <w:t>Zizur Nagusi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32;top:10855;width:201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FF0000"/>
                              <w:lang w:val="en-US" w:bidi="ar-SA"/>
                            </w:rPr>
                            <w:t>4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58;top:10855;width:101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FF0000"/>
                              <w:lang w:val="en-US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82;top:10855;width:201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FF0000"/>
                              <w:lang w:val="en-US" w:bidi="ar-SA"/>
                            </w:rPr>
                            <w:t>6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08;top:10855;width:101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FF0000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66;top:10855;width:302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FF0000"/>
                              <w:lang w:val="en-US" w:bidi="ar-SA"/>
                            </w:rPr>
                            <w:t>12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;top:11092;width:1001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FF0000"/>
                              <w:lang w:val="en-US" w:bidi="ar-SA"/>
                            </w:rPr>
                            <w:t>IRUÑERRI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32;top:11092;width:201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FF0000"/>
                              <w:lang w:val="en-US" w:bidi="ar-SA"/>
                            </w:rPr>
                            <w:t>7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07;top:11092;width:201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FF0000"/>
                              <w:lang w:val="en-US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82;top:11092;width:201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FF0000"/>
                              <w:lang w:val="en-US" w:bidi="ar-SA"/>
                            </w:rPr>
                            <w:t>7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508;top:11092;width:10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6;top:11092;width:302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1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,1634" to="2420,163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36;top:1634;width:2384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2457,1634" to="7120,163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2457;top:1634;width:4663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36,3475" to="2420,347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36;top:3475;width:2384;height: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2457,3475" to="7120,347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2457;top:3475;width:4663;height: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36,4395" to="2420,439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36;top:4395;width:2384;height: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2457,4395" to="7120,439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2457;top:4395;width:4663;height: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36,6467" to="2420,646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36;top:6467;width:2384;height: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2457,6467" to="7120,646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2457;top:6467;width:4663;height: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36,8769" to="2420,876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36;top:8769;width:2384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2457,8769" to="7120,876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2457;top:8769;width:4663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36,9689" to="2420,968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36;top:9689;width:2384;height: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2457,9689" to="7120,968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2457;top:9689;width:4663;height: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0;top:0;width:35;height:1135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472;top:36;width:35;height:113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421;top:279;width:35;height:1083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121;top:279;width:35;height:1107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6;top:0;width:8471;height:3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6;top:244;width:8471;height: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7157,1634" to="8471,163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7157;top:1634;width:1314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7157,3475" to="8471,347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7157;top:3475;width:1314;height: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7157,4395" to="8471,439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7157;top:4395;width:1314;height: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7157,6467" to="8471,646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7157;top:6467;width:1314;height: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7157,8769" to="8471,876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7157;top:8769;width:1314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7157,9689" to="8471,968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7157;top:9689;width:1314;height: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6;top:11075;width:8471;height: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6;top:11318;width:8471;height:3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AMAIN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katzaileek etxebizitzaren tamainaren arabera dauzkaten lehentasunak azaldu behar dituzte, logela kopuruaren arabera antolatuta, gehienez ere bi aukerarekin (horrela ordenatu behar dira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Eskabide guztiak</w:t>
      </w:r>
    </w:p>
    <w:tbl>
      <w:tblPr>
        <w:tblW w:w="845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104"/>
        <w:gridCol w:w="1917"/>
        <w:gridCol w:w="1917"/>
        <w:gridCol w:w="1800"/>
      </w:tblGrid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22" w:leader="none"/>
              </w:tabs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Askotarako errenta-adierazle publikoa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22" w:leader="none"/>
              </w:tabs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Guztira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Etxebizitzaren gela kopuru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. aukera/2. aukera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22" w:leader="none"/>
              </w:tabs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&lt;3,5 halako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22" w:leader="none"/>
              </w:tabs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&gt;3,5 halako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2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 / 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bookmarkStart w:id="2" w:name="OLE_LINK1"/>
            <w:bookmarkEnd w:id="2"/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 / 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2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 / 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8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9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 / 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2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 / 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6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2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/ 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GUZTIRA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79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2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1.027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BOEak bakarrik</w:t>
      </w:r>
    </w:p>
    <w:tbl>
      <w:tblPr>
        <w:tblW w:w="845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104"/>
        <w:gridCol w:w="1917"/>
        <w:gridCol w:w="1917"/>
        <w:gridCol w:w="1800"/>
      </w:tblGrid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22" w:leader="none"/>
              </w:tabs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Askotarako errenta-adierazle publiko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22" w:leader="none"/>
              </w:tabs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Guztira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Etxebizitzaren gela kopuru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. aukera/2. aukera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22" w:leader="none"/>
              </w:tabs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&lt;3,5 halako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22" w:leader="none"/>
              </w:tabs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&gt;3,5 halako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2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 / 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6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 / 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3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 / 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4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 / 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 / 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9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/ 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GUZTIRA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1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49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TE bakarrik</w:t>
      </w:r>
    </w:p>
    <w:tbl>
      <w:tblPr>
        <w:tblW w:w="86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2084"/>
        <w:gridCol w:w="1917"/>
        <w:gridCol w:w="1917"/>
        <w:gridCol w:w="1800"/>
      </w:tblGrid>
      <w:tr>
        <w:trPr/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22" w:leader="none"/>
              </w:tabs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Askotarako errenta-adierazle publiko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22" w:leader="none"/>
              </w:tabs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Guztira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Etxebizitzaren gela kopuru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. aukera/2. aukera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22" w:leader="none"/>
              </w:tabs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&lt;3,5 halako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22" w:leader="none"/>
              </w:tabs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&gt;3,5 halako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2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 / 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 / 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 / 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 / 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/ 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GUZTIRA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.a BOEa / 2.a PTEa</w:t>
      </w:r>
    </w:p>
    <w:tbl>
      <w:tblPr>
        <w:tblW w:w="845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104"/>
        <w:gridCol w:w="1917"/>
        <w:gridCol w:w="1917"/>
        <w:gridCol w:w="1800"/>
      </w:tblGrid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22" w:leader="none"/>
              </w:tabs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Askotarako errenta-adierazle publiko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22" w:leader="none"/>
              </w:tabs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Guztira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Etxebizitzaren gela kopuru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. aukera/2. aukera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22" w:leader="none"/>
              </w:tabs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&lt;3,5 halako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22" w:leader="none"/>
              </w:tabs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&gt;3,5 halako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2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 / 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9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 / 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2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 / 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2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2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 / 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9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 / 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/ 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GUZTIRA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6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9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.a PTEa / 2.a BOEa</w:t>
      </w:r>
    </w:p>
    <w:tbl>
      <w:tblPr>
        <w:tblW w:w="87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2064"/>
        <w:gridCol w:w="1917"/>
        <w:gridCol w:w="1917"/>
        <w:gridCol w:w="1800"/>
      </w:tblGrid>
      <w:tr>
        <w:trPr/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22" w:leader="none"/>
              </w:tabs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Askotarako errenta-adierazle publiko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22" w:leader="none"/>
              </w:tabs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Guztira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Etxebizitzaren gela kopuru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. aukera/2. aukera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22" w:leader="none"/>
              </w:tabs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&lt;3,5 halako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22" w:leader="none"/>
              </w:tabs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&gt;3,5 halako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2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 / 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 / 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 / 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GUZTIRA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) Etxebizitza babestua alokatzea (2015eko iraileko datuak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asotako eskariak (4.242, guztira) honela banatzen dira errentamendu motaren araber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kabide kopurua:</w:t>
      </w:r>
    </w:p>
    <w:p>
      <w:pPr>
        <w:pStyle w:val="Normal"/>
        <w:tabs>
          <w:tab w:val="clear" w:pos="709"/>
          <w:tab w:val="right" w:pos="5400" w:leader="dot"/>
        </w:tabs>
        <w:spacing w:lineRule="auto" w:line="360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bakarrik errentamendua </w:t>
        <w:tab/>
        <w:t>2.218</w:t>
      </w:r>
    </w:p>
    <w:p>
      <w:pPr>
        <w:pStyle w:val="Normal"/>
        <w:tabs>
          <w:tab w:val="clear" w:pos="709"/>
          <w:tab w:val="right" w:pos="5400" w:leader="dot"/>
        </w:tabs>
        <w:spacing w:lineRule="auto" w:line="360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bakarrik erosteko aukera duen errentamendua: </w:t>
        <w:tab/>
        <w:t>648</w:t>
      </w:r>
    </w:p>
    <w:p>
      <w:pPr>
        <w:pStyle w:val="Normal"/>
        <w:tabs>
          <w:tab w:val="clear" w:pos="709"/>
          <w:tab w:val="right" w:pos="5400" w:leader="dot"/>
        </w:tabs>
        <w:spacing w:lineRule="auto" w:line="360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bi lehentasunak hautatu: </w:t>
        <w:tab/>
        <w:t>1.376</w:t>
      </w:r>
    </w:p>
    <w:p>
      <w:pPr>
        <w:pStyle w:val="Normal"/>
        <w:tabs>
          <w:tab w:val="clear" w:pos="709"/>
          <w:tab w:val="right" w:pos="5400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GUZTIRA</w:t>
        <w:tab/>
        <w:t>4.24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txebizitza eskatzailearen profila errentamenduetan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onako hauek dira eskatzaileen </w:t>
      </w:r>
      <w:r>
        <w:rPr>
          <w:rFonts w:cs="Arial" w:ascii="Arial" w:hAnsi="Arial"/>
          <w:i/>
        </w:rPr>
        <w:t>diru-sarrerak</w:t>
      </w:r>
      <w:r>
        <w:rPr>
          <w:rFonts w:cs="Arial" w:ascii="Arial" w:hAnsi="Arial"/>
        </w:rPr>
        <w:t xml:space="preserve">, ondokoaren arabera adieraziak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familiaren diru-sarrera ponderatuak (2013ko IPREMa zenbat halako) edo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) guztira izandako diru-sarrerak (zerga-oinarriaren atal orokorra gehi errenta salbuetsiak)</w:t>
      </w:r>
    </w:p>
    <w:p>
      <w:pPr>
        <w:pStyle w:val="Normal"/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) familiaren diru-sarrera ponderatuak (PFEZa, 2013ko errenta)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4"/>
        <w:gridCol w:w="938"/>
        <w:gridCol w:w="1031"/>
        <w:gridCol w:w="1032"/>
        <w:gridCol w:w="1032"/>
        <w:gridCol w:w="1032"/>
        <w:gridCol w:w="1032"/>
        <w:gridCol w:w="1032"/>
      </w:tblGrid>
      <w:tr>
        <w:trPr>
          <w:trHeight w:val="420" w:hRule="atLeast"/>
        </w:trPr>
        <w:tc>
          <w:tcPr>
            <w:tcW w:w="232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922" w:leader="none"/>
              </w:tabs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22" w:leader="none"/>
              </w:tabs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22" w:leader="none"/>
              </w:tabs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IPREMa zenbat halako</w:t>
            </w:r>
          </w:p>
        </w:tc>
      </w:tr>
      <w:tr>
        <w:trPr>
          <w:trHeight w:val="420" w:hRule="atLeast"/>
        </w:trPr>
        <w:tc>
          <w:tcPr>
            <w:tcW w:w="2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2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22" w:leader="none"/>
              </w:tabs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22" w:leader="none"/>
              </w:tabs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&lt;1 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22" w:leader="none"/>
              </w:tabs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1 – 1,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22" w:leader="none"/>
              </w:tabs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1,4 - 1,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22" w:leader="none"/>
              </w:tabs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1,7 – 2,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22" w:leader="none"/>
              </w:tabs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2,5 – 3,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22" w:leader="none"/>
              </w:tabs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3,5 - 4,5</w:t>
            </w:r>
          </w:p>
        </w:tc>
      </w:tr>
      <w:tr>
        <w:trPr>
          <w:trHeight w:val="345" w:hRule="atLeast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Errentamendua bakarrik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right" w:pos="922" w:leader="none"/>
              </w:tabs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% 52,9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% 19,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% 10,7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% 11,2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% 5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% 0,86</w:t>
            </w:r>
          </w:p>
        </w:tc>
      </w:tr>
      <w:tr>
        <w:trPr>
          <w:trHeight w:val="345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22" w:leader="none"/>
              </w:tabs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22" w:leader="none"/>
              </w:tabs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kop.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.17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2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</w:t>
            </w:r>
          </w:p>
        </w:tc>
      </w:tr>
      <w:tr>
        <w:trPr>
          <w:trHeight w:val="345" w:hRule="atLeast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Erosteko aukerarekiko errentamendua bakarrik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right" w:pos="922" w:leader="none"/>
              </w:tabs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% 14,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% 10,8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% 12,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% 31,7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% 23,4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% 7,87</w:t>
            </w:r>
          </w:p>
        </w:tc>
      </w:tr>
      <w:tr>
        <w:trPr>
          <w:trHeight w:val="345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22" w:leader="none"/>
              </w:tabs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kop.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</w:t>
            </w:r>
          </w:p>
        </w:tc>
      </w:tr>
      <w:tr>
        <w:trPr>
          <w:trHeight w:val="345" w:hRule="atLeast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i lehentasunak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right" w:pos="922" w:leader="none"/>
              </w:tabs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% 24,7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% 16,5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% 11,9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% 27,6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% 14,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% 10,65</w:t>
            </w:r>
          </w:p>
        </w:tc>
      </w:tr>
      <w:tr>
        <w:trPr>
          <w:trHeight w:val="345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22" w:leader="none"/>
              </w:tabs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kop.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2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8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9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b) Guztizko diru-sarrerak (2013ko errentako zenbatekoa, eurotan)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4"/>
        <w:gridCol w:w="938"/>
        <w:gridCol w:w="1031"/>
        <w:gridCol w:w="1032"/>
        <w:gridCol w:w="1032"/>
        <w:gridCol w:w="1032"/>
        <w:gridCol w:w="1032"/>
        <w:gridCol w:w="1032"/>
      </w:tblGrid>
      <w:tr>
        <w:trPr>
          <w:trHeight w:val="345" w:hRule="atLeast"/>
        </w:trPr>
        <w:tc>
          <w:tcPr>
            <w:tcW w:w="232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922" w:leader="none"/>
              </w:tabs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22" w:leader="none"/>
              </w:tabs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22" w:leader="none"/>
              </w:tabs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Urteko diru-sarrerak eurotan</w:t>
            </w:r>
          </w:p>
        </w:tc>
      </w:tr>
      <w:tr>
        <w:trPr>
          <w:trHeight w:val="345" w:hRule="atLeast"/>
        </w:trPr>
        <w:tc>
          <w:tcPr>
            <w:tcW w:w="2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2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22" w:leader="none"/>
              </w:tabs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22" w:leader="none"/>
              </w:tabs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&lt;6.000 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22" w:leader="none"/>
              </w:tabs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6.000 – 9.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22" w:leader="none"/>
              </w:tabs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9.000 – 15.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22" w:leader="none"/>
              </w:tabs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15.000 – 21.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22" w:leader="none"/>
              </w:tabs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21.000 – 30.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22" w:leader="none"/>
              </w:tabs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&gt;30.000 </w:t>
            </w:r>
          </w:p>
        </w:tc>
      </w:tr>
      <w:tr>
        <w:trPr>
          <w:trHeight w:val="345" w:hRule="atLeast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Errentamendua bakarrik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right" w:pos="922" w:leader="none"/>
              </w:tabs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% 16,6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% 22,9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% 32,8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% 17,2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% 7,5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% 2,80</w:t>
            </w:r>
          </w:p>
        </w:tc>
      </w:tr>
      <w:tr>
        <w:trPr>
          <w:trHeight w:val="345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22" w:leader="none"/>
              </w:tabs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22" w:leader="none"/>
              </w:tabs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kop.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7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2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8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2</w:t>
            </w:r>
          </w:p>
        </w:tc>
      </w:tr>
      <w:tr>
        <w:trPr>
          <w:trHeight w:val="345" w:hRule="atLeast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Erosteko aukerarekiko errentamendua bakarrik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right" w:pos="922" w:leader="none"/>
              </w:tabs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% 5,5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% 6,4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% 19,7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% 29,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% 23,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% 15,74</w:t>
            </w:r>
          </w:p>
        </w:tc>
      </w:tr>
      <w:tr>
        <w:trPr>
          <w:trHeight w:val="345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22" w:leader="none"/>
              </w:tabs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kop.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2</w:t>
            </w:r>
          </w:p>
        </w:tc>
      </w:tr>
      <w:tr>
        <w:trPr>
          <w:trHeight w:val="345" w:hRule="atLeast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i lehentasunak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right" w:pos="922" w:leader="none"/>
              </w:tabs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% 8,9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% 11,4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% 25,7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% 24,8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% 19,3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% 9,67</w:t>
            </w:r>
          </w:p>
        </w:tc>
      </w:tr>
      <w:tr>
        <w:trPr>
          <w:trHeight w:val="345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22" w:leader="none"/>
              </w:tabs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kop.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5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4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6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3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katzaileen </w:t>
      </w:r>
      <w:r>
        <w:rPr>
          <w:rFonts w:cs="Arial" w:ascii="Arial" w:hAnsi="Arial"/>
          <w:i/>
        </w:rPr>
        <w:t>familia-unitateko kideen</w:t>
      </w:r>
      <w:r>
        <w:rPr>
          <w:rFonts w:cs="Arial" w:ascii="Arial" w:hAnsi="Arial"/>
        </w:rPr>
        <w:t xml:space="preserve"> arabera (eskatzailea eta ezkontidea edo bikotekidea eta seme-alaba adingabeak) honako eskari hau ikusten ditugu:</w:t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4"/>
        <w:gridCol w:w="780"/>
        <w:gridCol w:w="1002"/>
        <w:gridCol w:w="1003"/>
        <w:gridCol w:w="1003"/>
        <w:gridCol w:w="1003"/>
        <w:gridCol w:w="1003"/>
        <w:gridCol w:w="1003"/>
        <w:gridCol w:w="1003"/>
      </w:tblGrid>
      <w:tr>
        <w:trPr>
          <w:trHeight w:val="345" w:hRule="atLeast"/>
        </w:trPr>
        <w:tc>
          <w:tcPr>
            <w:tcW w:w="232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922" w:leader="none"/>
              </w:tabs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22" w:leader="none"/>
              </w:tabs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22" w:leader="none"/>
              </w:tabs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Familia unitateko pertsona kopurua </w:t>
            </w:r>
          </w:p>
        </w:tc>
      </w:tr>
      <w:tr>
        <w:trPr>
          <w:trHeight w:val="345" w:hRule="atLeast"/>
        </w:trPr>
        <w:tc>
          <w:tcPr>
            <w:tcW w:w="2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2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22" w:leader="none"/>
              </w:tabs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22" w:leader="none"/>
              </w:tabs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22" w:leader="none"/>
              </w:tabs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22" w:leader="none"/>
              </w:tabs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22" w:leader="none"/>
              </w:tabs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22" w:leader="none"/>
              </w:tabs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22" w:leader="none"/>
              </w:tabs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22" w:leader="none"/>
              </w:tabs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≥</w:t>
            </w:r>
            <w:r>
              <w:rPr>
                <w:rFonts w:cs="Arial" w:ascii="Arial" w:hAnsi="Arial"/>
                <w:b/>
                <w:sz w:val="19"/>
                <w:szCs w:val="19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Errentamendua bakarrik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right" w:pos="922" w:leader="none"/>
              </w:tabs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%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right" w:pos="922" w:leader="none"/>
              </w:tabs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% 28,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right" w:pos="922" w:leader="none"/>
              </w:tabs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% 27,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right" w:pos="922" w:leader="none"/>
              </w:tabs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% 21,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right" w:pos="922" w:leader="none"/>
              </w:tabs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% 13,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right" w:pos="922" w:leader="none"/>
              </w:tabs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% 6,4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right" w:pos="922" w:leader="none"/>
              </w:tabs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% 2,8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right" w:pos="922" w:leader="none"/>
              </w:tabs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% 0,59</w:t>
            </w:r>
          </w:p>
        </w:tc>
      </w:tr>
      <w:tr>
        <w:trPr>
          <w:trHeight w:val="345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22" w:leader="none"/>
              </w:tabs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22" w:leader="none"/>
              </w:tabs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kop.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22" w:leader="none"/>
              </w:tabs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22" w:leader="none"/>
              </w:tabs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22" w:leader="none"/>
              </w:tabs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22" w:leader="none"/>
              </w:tabs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22" w:leader="none"/>
              </w:tabs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22" w:leader="none"/>
              </w:tabs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22" w:leader="none"/>
              </w:tabs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</w:tr>
      <w:tr>
        <w:trPr>
          <w:trHeight w:val="345" w:hRule="atLeast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Erosteko aukerarekiko errentamendua bakarrik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22" w:leader="none"/>
              </w:tabs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%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right" w:pos="922" w:leader="none"/>
              </w:tabs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% 45,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right" w:pos="922" w:leader="none"/>
              </w:tabs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% 26,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right" w:pos="922" w:leader="none"/>
              </w:tabs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% 16,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right" w:pos="922" w:leader="none"/>
              </w:tabs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% 9,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right" w:pos="922" w:leader="none"/>
              </w:tabs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% 2,4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right" w:pos="922" w:leader="none"/>
              </w:tabs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% 0,4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right" w:pos="922" w:leader="none"/>
              </w:tabs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% 0,00</w:t>
            </w:r>
          </w:p>
        </w:tc>
      </w:tr>
      <w:tr>
        <w:trPr>
          <w:trHeight w:val="345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22" w:leader="none"/>
              </w:tabs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kop.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22" w:leader="none"/>
              </w:tabs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22" w:leader="none"/>
              </w:tabs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22" w:leader="none"/>
              </w:tabs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22" w:leader="none"/>
              </w:tabs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22" w:leader="none"/>
              </w:tabs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22" w:leader="none"/>
              </w:tabs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22" w:leader="none"/>
              </w:tabs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i lehentasunak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right" w:pos="922" w:leader="none"/>
              </w:tabs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%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right" w:pos="922" w:leader="none"/>
              </w:tabs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% 41,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right" w:pos="922" w:leader="none"/>
              </w:tabs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% 23,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right" w:pos="922" w:leader="none"/>
              </w:tabs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% 18,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right" w:pos="922" w:leader="none"/>
              </w:tabs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% 10,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right" w:pos="922" w:leader="none"/>
              </w:tabs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% 3,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right" w:pos="922" w:leader="none"/>
              </w:tabs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% 1,2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right" w:pos="922" w:leader="none"/>
              </w:tabs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% 0,29</w:t>
            </w:r>
          </w:p>
        </w:tc>
      </w:tr>
      <w:tr>
        <w:trPr>
          <w:trHeight w:val="345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22" w:leader="none"/>
              </w:tabs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kop.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22" w:leader="none"/>
              </w:tabs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22" w:leader="none"/>
              </w:tabs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2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22" w:leader="none"/>
              </w:tabs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22" w:leader="none"/>
              </w:tabs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22" w:leader="none"/>
              </w:tabs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22" w:leader="none"/>
              </w:tabs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22" w:leader="none"/>
              </w:tabs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katutako etxebizitzen ezaugarriak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REMU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Guztira izan diren 4.242 eskarietatik, 309tan orokorrean hautatu zen Iruña eta Iruñerria, eta 3.933 kasutan udalerri jakin batzuk hautatu ziren (gehienez ere bost eskaera bakoitzeko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ndoren datozenak dira udalerrien araberako xehetasunak:</w:t>
      </w:r>
      <w:r>
        <w:br w:type="page"/>
      </w:r>
    </w:p>
    <w:p>
      <w:pPr>
        <w:pStyle w:val="Normal"/>
        <w:ind w:left="1260" w:hanging="0"/>
        <w:rPr>
          <w:rFonts w:ascii="Arial" w:hAnsi="Arial" w:cs="Arial"/>
        </w:rPr>
      </w:pPr>
      <w:r>
        <w:rPr>
          <w:rFonts w:cs="Arial" w:ascii="Arial" w:hAnsi="Arial"/>
          <w:lang w:val="es-ES" w:eastAsia="en-US"/>
        </w:rPr>
        <mc:AlternateContent>
          <mc:Choice Requires="wpg">
            <w:drawing>
              <wp:inline distT="0" distB="0" distL="0" distR="0">
                <wp:extent cx="4488815" cy="813879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88840" cy="8138880"/>
                          <a:chOff x="0" y="0"/>
                          <a:chExt cx="4488840" cy="8138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331560" y="0"/>
                            <a:ext cx="4157280" cy="813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7560"/>
                            <a:ext cx="4203720" cy="4683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55680" y="0"/>
                              <a:ext cx="331560" cy="8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Udalerri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480"/>
                              <a:ext cx="3684240" cy="8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Erosteko aukerauksteko a./Errentam.nrentamendua vor y 15 votos en contra].dauzkazu defendatzeko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7760" y="6480"/>
                              <a:ext cx="877680" cy="8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Erosteko auk./Errentam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83560" y="6480"/>
                              <a:ext cx="560160" cy="8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Errentamendu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34000" y="0"/>
                              <a:ext cx="369720" cy="8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    Guztir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400" y="108000"/>
                              <a:ext cx="263520" cy="8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Abaiga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98120" y="108000"/>
                              <a:ext cx="43920" cy="8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78080" y="108000"/>
                              <a:ext cx="43920" cy="8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680" y="205920"/>
                              <a:ext cx="230040" cy="8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Ablita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63720" y="205920"/>
                              <a:ext cx="43920" cy="8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9760" y="205920"/>
                              <a:ext cx="43920" cy="8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98120" y="205920"/>
                              <a:ext cx="43920" cy="8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78080" y="205920"/>
                              <a:ext cx="43920" cy="8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400" y="303120"/>
                              <a:ext cx="250920" cy="8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Altsasu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9760" y="303120"/>
                              <a:ext cx="43920" cy="8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98120" y="303120"/>
                              <a:ext cx="43920" cy="8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78080" y="303120"/>
                              <a:ext cx="43920" cy="8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960" y="400680"/>
                              <a:ext cx="297720" cy="8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FF0000"/>
                                    <w:lang w:val="en-US" w:bidi="ar-SA"/>
                                  </w:rPr>
                                  <w:t>Anstoai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16560" y="400680"/>
                              <a:ext cx="128160" cy="8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FF0000"/>
                                    <w:lang w:val="en-US" w:bidi="ar-SA"/>
                                  </w:rPr>
                                  <w:t>12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12240" y="400680"/>
                              <a:ext cx="128160" cy="8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FF0000"/>
                                    <w:lang w:val="en-US" w:bidi="ar-SA"/>
                                  </w:rPr>
                                  <w:t>32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51320" y="400680"/>
                              <a:ext cx="128160" cy="8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FF0000"/>
                                    <w:lang w:val="en-US" w:bidi="ar-SA"/>
                                  </w:rPr>
                                  <w:t>61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06080" y="400680"/>
                              <a:ext cx="170640" cy="8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FF0000"/>
                                    <w:lang w:val="en-US" w:bidi="ar-SA"/>
                                  </w:rPr>
                                  <w:t>105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960" y="497880"/>
                              <a:ext cx="246960" cy="8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Añorb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98120" y="497880"/>
                              <a:ext cx="43920" cy="8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78080" y="497880"/>
                              <a:ext cx="43920" cy="8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400" y="595800"/>
                              <a:ext cx="212760" cy="8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Agoitz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63720" y="595800"/>
                              <a:ext cx="43920" cy="8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9760" y="595800"/>
                              <a:ext cx="43920" cy="8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98120" y="595800"/>
                              <a:ext cx="43920" cy="8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78080" y="595800"/>
                              <a:ext cx="43920" cy="8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680" y="693360"/>
                              <a:ext cx="356760" cy="8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Arangure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41400" y="693360"/>
                              <a:ext cx="85680" cy="8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9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12240" y="693360"/>
                              <a:ext cx="128160" cy="8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6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51320" y="693360"/>
                              <a:ext cx="128160" cy="8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5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30920" y="693360"/>
                              <a:ext cx="128160" cy="8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4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400" y="790560"/>
                              <a:ext cx="326880" cy="8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Argueda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63720" y="790560"/>
                              <a:ext cx="43920" cy="8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98120" y="790560"/>
                              <a:ext cx="43920" cy="8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78080" y="790560"/>
                              <a:ext cx="43920" cy="8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400" y="888480"/>
                              <a:ext cx="212760" cy="8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Aiegu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98120" y="888480"/>
                              <a:ext cx="43920" cy="8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78080" y="888480"/>
                              <a:ext cx="43920" cy="8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680" y="985680"/>
                              <a:ext cx="242640" cy="8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Azagr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98120" y="985680"/>
                              <a:ext cx="43920" cy="8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78080" y="985680"/>
                              <a:ext cx="43920" cy="8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680" y="1083240"/>
                              <a:ext cx="306000" cy="8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FF0000"/>
                                    <w:lang w:val="en-US" w:bidi="ar-SA"/>
                                  </w:rPr>
                                  <w:t>Barañai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41400" y="1083240"/>
                              <a:ext cx="85680" cy="8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FF0000"/>
                                    <w:lang w:val="en-US" w:bidi="ar-SA"/>
                                  </w:rPr>
                                  <w:t>8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12240" y="1083240"/>
                              <a:ext cx="128160" cy="8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FF0000"/>
                                    <w:lang w:val="en-US" w:bidi="ar-SA"/>
                                  </w:rPr>
                                  <w:t>25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51320" y="1083240"/>
                              <a:ext cx="128160" cy="8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FF0000"/>
                                    <w:lang w:val="en-US" w:bidi="ar-SA"/>
                                  </w:rPr>
                                  <w:t>5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30920" y="1083240"/>
                              <a:ext cx="128160" cy="8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FF0000"/>
                                    <w:lang w:val="en-US" w:bidi="ar-SA"/>
                                  </w:rPr>
                                  <w:t>85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400" y="1181160"/>
                              <a:ext cx="237960" cy="8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Bazta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63720" y="1181160"/>
                              <a:ext cx="43920" cy="8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9760" y="1181160"/>
                              <a:ext cx="43920" cy="8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98120" y="1181160"/>
                              <a:ext cx="43920" cy="8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78080" y="1181160"/>
                              <a:ext cx="43920" cy="8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400" y="1278360"/>
                              <a:ext cx="162000" cy="8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Ber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63720" y="1278360"/>
                              <a:ext cx="43920" cy="8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9760" y="1278360"/>
                              <a:ext cx="43920" cy="8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98120" y="1278360"/>
                              <a:ext cx="43920" cy="8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78080" y="1278360"/>
                              <a:ext cx="43920" cy="8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400" y="1376280"/>
                              <a:ext cx="237960" cy="8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Beriai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63720" y="1376280"/>
                              <a:ext cx="43920" cy="8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36720" y="1376280"/>
                              <a:ext cx="85680" cy="8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2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76160" y="1376280"/>
                              <a:ext cx="85680" cy="8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3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55040" y="1376280"/>
                              <a:ext cx="85680" cy="8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6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680" y="1473120"/>
                              <a:ext cx="344160" cy="8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Berriobeit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41400" y="1473120"/>
                              <a:ext cx="85680" cy="8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8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12240" y="1473120"/>
                              <a:ext cx="127800" cy="8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21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51320" y="1473120"/>
                              <a:ext cx="128160" cy="8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29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30920" y="1473120"/>
                              <a:ext cx="128160" cy="8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59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960" y="1571040"/>
                              <a:ext cx="310680" cy="8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FF0000"/>
                                    <w:lang w:val="en-US" w:bidi="ar-SA"/>
                                  </w:rPr>
                                  <w:t>Berrioza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41400" y="1571040"/>
                              <a:ext cx="85680" cy="8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FF0000"/>
                                    <w:lang w:val="en-US" w:bidi="ar-SA"/>
                                  </w:rPr>
                                  <w:t>7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12240" y="1571040"/>
                              <a:ext cx="128160" cy="8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FF0000"/>
                                    <w:lang w:val="en-US" w:bidi="ar-SA"/>
                                  </w:rPr>
                                  <w:t>19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51320" y="1571040"/>
                              <a:ext cx="128160" cy="8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FF0000"/>
                                    <w:lang w:val="en-US" w:bidi="ar-SA"/>
                                  </w:rPr>
                                  <w:t>37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30920" y="1571040"/>
                              <a:ext cx="128160" cy="8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FF0000"/>
                                    <w:lang w:val="en-US" w:bidi="ar-SA"/>
                                  </w:rPr>
                                  <w:t>63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400" y="1668240"/>
                              <a:ext cx="237960" cy="8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Buñue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63720" y="1668240"/>
                              <a:ext cx="43920" cy="8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9760" y="1668240"/>
                              <a:ext cx="43920" cy="8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98120" y="1668240"/>
                              <a:ext cx="43920" cy="8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78080" y="1668240"/>
                              <a:ext cx="43920" cy="8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680" y="1766160"/>
                              <a:ext cx="242640" cy="8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FF0000"/>
                                    <w:lang w:val="en-US" w:bidi="ar-SA"/>
                                  </w:rPr>
                                  <w:t>Burlat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16560" y="1766160"/>
                              <a:ext cx="128160" cy="8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FF0000"/>
                                    <w:lang w:val="en-US" w:bidi="ar-SA"/>
                                  </w:rPr>
                                  <w:t>19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12240" y="1766160"/>
                              <a:ext cx="128160" cy="8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FF0000"/>
                                    <w:lang w:val="en-US" w:bidi="ar-SA"/>
                                  </w:rPr>
                                  <w:t>43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51320" y="1766160"/>
                              <a:ext cx="128160" cy="8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FF0000"/>
                                    <w:lang w:val="en-US" w:bidi="ar-SA"/>
                                  </w:rPr>
                                  <w:t>73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06080" y="1766160"/>
                              <a:ext cx="170640" cy="8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FF0000"/>
                                    <w:lang w:val="en-US" w:bidi="ar-SA"/>
                                  </w:rPr>
                                  <w:t>137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680" y="1863720"/>
                              <a:ext cx="356760" cy="8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Cabanilla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9760" y="1863720"/>
                              <a:ext cx="43920" cy="8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98120" y="1863720"/>
                              <a:ext cx="43920" cy="8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78080" y="1863720"/>
                              <a:ext cx="43920" cy="8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400" y="1960920"/>
                              <a:ext cx="289080" cy="8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Cadreit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63720" y="1960920"/>
                              <a:ext cx="43920" cy="8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9760" y="1960920"/>
                              <a:ext cx="43920" cy="8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98120" y="1960920"/>
                              <a:ext cx="43920" cy="8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78080" y="1960920"/>
                              <a:ext cx="43920" cy="8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680" y="2058840"/>
                              <a:ext cx="356760" cy="8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Caparros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63720" y="2058840"/>
                              <a:ext cx="43920" cy="8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98120" y="2058840"/>
                              <a:ext cx="43920" cy="8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78080" y="2058840"/>
                              <a:ext cx="43920" cy="8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680" y="2156040"/>
                              <a:ext cx="230040" cy="8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Cárca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98120" y="2156040"/>
                              <a:ext cx="43920" cy="8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78080" y="2156040"/>
                              <a:ext cx="43920" cy="8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960" y="2253600"/>
                              <a:ext cx="424800" cy="8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Zarrakaztelu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98120" y="2253600"/>
                              <a:ext cx="43920" cy="8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78080" y="2253600"/>
                              <a:ext cx="43920" cy="8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960" y="2351520"/>
                              <a:ext cx="323280" cy="8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Cascant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9760" y="2351520"/>
                              <a:ext cx="43920" cy="8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98120" y="2351520"/>
                              <a:ext cx="43920" cy="8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78080" y="2351520"/>
                              <a:ext cx="43920" cy="8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400" y="2448720"/>
                              <a:ext cx="301680" cy="8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Castejó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9760" y="2448720"/>
                              <a:ext cx="43920" cy="8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98120" y="2448720"/>
                              <a:ext cx="43920" cy="8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55040" y="2448720"/>
                              <a:ext cx="84960" cy="8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680" y="2546280"/>
                              <a:ext cx="509400" cy="8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Oltza (Zendea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63720" y="2546280"/>
                              <a:ext cx="43920" cy="8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9760" y="2546280"/>
                              <a:ext cx="43920" cy="8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98120" y="2546280"/>
                              <a:ext cx="43920" cy="8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78080" y="2546280"/>
                              <a:ext cx="43920" cy="8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400" y="2643480"/>
                              <a:ext cx="390600" cy="8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Cintruénig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9760" y="2643480"/>
                              <a:ext cx="43920" cy="8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98120" y="2643480"/>
                              <a:ext cx="43920" cy="8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55040" y="2643480"/>
                              <a:ext cx="85680" cy="8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960" y="2741400"/>
                              <a:ext cx="208800" cy="8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Ziritz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9760" y="2741400"/>
                              <a:ext cx="43920" cy="8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78080" y="2741400"/>
                              <a:ext cx="43920" cy="8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960" y="2839320"/>
                              <a:ext cx="170640" cy="8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Zizu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41400" y="2839320"/>
                              <a:ext cx="85680" cy="8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36720" y="2839320"/>
                              <a:ext cx="85680" cy="8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2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76160" y="2839320"/>
                              <a:ext cx="85680" cy="8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2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55040" y="2839320"/>
                              <a:ext cx="85680" cy="8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6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680" y="2936160"/>
                              <a:ext cx="242640" cy="8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Corell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9760" y="2936160"/>
                              <a:ext cx="43920" cy="8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98120" y="2936160"/>
                              <a:ext cx="43920" cy="8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78080" y="2936160"/>
                              <a:ext cx="43920" cy="8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400" y="3034080"/>
                              <a:ext cx="225360" cy="8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Corte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98120" y="3034080"/>
                              <a:ext cx="43920" cy="8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78080" y="3034080"/>
                              <a:ext cx="43920" cy="8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400" y="3131280"/>
                              <a:ext cx="390600" cy="8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Doneztebe/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9760" y="3131280"/>
                              <a:ext cx="43920" cy="8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98120" y="3131280"/>
                              <a:ext cx="43920" cy="8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78080" y="3131280"/>
                              <a:ext cx="43920" cy="8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960" y="3229200"/>
                              <a:ext cx="221760" cy="8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Etxarr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63720" y="3229200"/>
                              <a:ext cx="43920" cy="8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78080" y="3229200"/>
                              <a:ext cx="43920" cy="8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680" y="3326760"/>
                              <a:ext cx="217080" cy="8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FF0000"/>
                                    <w:lang w:val="en-US" w:bidi="ar-SA"/>
                                  </w:rPr>
                                  <w:t>Egue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41400" y="3326760"/>
                              <a:ext cx="85680" cy="8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FF0000"/>
                                    <w:lang w:val="en-US" w:bidi="ar-SA"/>
                                  </w:rPr>
                                  <w:t>9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12240" y="3326760"/>
                              <a:ext cx="128160" cy="8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FF0000"/>
                                    <w:lang w:val="en-US" w:bidi="ar-SA"/>
                                  </w:rPr>
                                  <w:t>17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51320" y="3326760"/>
                              <a:ext cx="128160" cy="8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FF0000"/>
                                    <w:lang w:val="en-US" w:bidi="ar-SA"/>
                                  </w:rPr>
                                  <w:t>21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30920" y="3326760"/>
                              <a:ext cx="128160" cy="8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FF0000"/>
                                    <w:lang w:val="en-US" w:bidi="ar-SA"/>
                                  </w:rPr>
                                  <w:t>48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960" y="3423960"/>
                              <a:ext cx="234360" cy="8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Lizarr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9760" y="3423960"/>
                              <a:ext cx="43920" cy="8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78080" y="3423960"/>
                              <a:ext cx="43920" cy="8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960" y="3521880"/>
                              <a:ext cx="234360" cy="8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Lizarr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63720" y="3521880"/>
                              <a:ext cx="43920" cy="8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9760" y="3521880"/>
                              <a:ext cx="43920" cy="8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98120" y="3521880"/>
                              <a:ext cx="43920" cy="8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55040" y="3521880"/>
                              <a:ext cx="85680" cy="8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680" y="3619080"/>
                              <a:ext cx="306000" cy="8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Esteriba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63720" y="3619080"/>
                              <a:ext cx="43920" cy="8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9760" y="3619080"/>
                              <a:ext cx="43920" cy="8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98120" y="3619080"/>
                              <a:ext cx="43920" cy="8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78080" y="3619080"/>
                              <a:ext cx="43920" cy="8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400" y="3716640"/>
                              <a:ext cx="237960" cy="8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Etxaur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9760" y="3716640"/>
                              <a:ext cx="43920" cy="8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78080" y="3716640"/>
                              <a:ext cx="43920" cy="8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680" y="3814560"/>
                              <a:ext cx="344160" cy="8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Ezkabart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63720" y="3814560"/>
                              <a:ext cx="43920" cy="8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9760" y="3814560"/>
                              <a:ext cx="43920" cy="8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98120" y="3814560"/>
                              <a:ext cx="43920" cy="8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55040" y="3814560"/>
                              <a:ext cx="85680" cy="8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960" y="3911760"/>
                              <a:ext cx="246960" cy="8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Faltze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9760" y="3911760"/>
                              <a:ext cx="43920" cy="8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78080" y="3911760"/>
                              <a:ext cx="43920" cy="8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960" y="4009320"/>
                              <a:ext cx="196200" cy="8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Fiter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9760" y="4009320"/>
                              <a:ext cx="43920" cy="8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98120" y="4009320"/>
                              <a:ext cx="43920" cy="8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78080" y="4009320"/>
                              <a:ext cx="43920" cy="8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960" y="4106520"/>
                              <a:ext cx="310680" cy="8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Fontella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63720" y="4106520"/>
                              <a:ext cx="43920" cy="8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9760" y="4106520"/>
                              <a:ext cx="43920" cy="8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76160" y="4106520"/>
                              <a:ext cx="85680" cy="8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55040" y="4106520"/>
                              <a:ext cx="85680" cy="8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2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960" y="4204440"/>
                              <a:ext cx="335880" cy="8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Fustiñan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63720" y="4204440"/>
                              <a:ext cx="43920" cy="8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98120" y="4204440"/>
                              <a:ext cx="43920" cy="8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78080" y="4204440"/>
                              <a:ext cx="43920" cy="8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400" y="4301640"/>
                              <a:ext cx="187200" cy="8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Gala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63720" y="4301640"/>
                              <a:ext cx="43920" cy="8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36720" y="4301640"/>
                              <a:ext cx="85680" cy="8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98120" y="4301640"/>
                              <a:ext cx="43920" cy="8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55040" y="4301640"/>
                              <a:ext cx="85680" cy="8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2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400" y="4399200"/>
                              <a:ext cx="212760" cy="8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Gard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9760" y="4399200"/>
                              <a:ext cx="43920" cy="8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78080" y="4399200"/>
                              <a:ext cx="43920" cy="8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680" y="4497120"/>
                              <a:ext cx="331560" cy="8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Garinoai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98120" y="4497120"/>
                              <a:ext cx="43920" cy="8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78080" y="4497120"/>
                              <a:ext cx="43920" cy="8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680" y="4594320"/>
                              <a:ext cx="230040" cy="8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FF0000"/>
                                    <w:lang w:val="en-US" w:bidi="ar-SA"/>
                                  </w:rPr>
                                  <w:t>Uhart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41400" y="4594320"/>
                              <a:ext cx="85680" cy="8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FF0000"/>
                                    <w:lang w:val="en-US" w:bidi="ar-SA"/>
                                  </w:rPr>
                                  <w:t>7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12240" y="4594320"/>
                              <a:ext cx="128160" cy="8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FF0000"/>
                                    <w:lang w:val="en-US" w:bidi="ar-SA"/>
                                  </w:rPr>
                                  <w:t>13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51320" y="4594320"/>
                              <a:ext cx="128160" cy="8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FF0000"/>
                                    <w:lang w:val="en-US" w:bidi="ar-SA"/>
                                  </w:rPr>
                                  <w:t>18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030920" y="4601880"/>
                            <a:ext cx="12816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38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400" y="4699800"/>
                            <a:ext cx="22536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Igantz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3720" y="4699800"/>
                            <a:ext cx="439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8080" y="4699800"/>
                            <a:ext cx="439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400" y="4796640"/>
                            <a:ext cx="2635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Larrag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9760" y="4796640"/>
                            <a:ext cx="439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8080" y="4796640"/>
                            <a:ext cx="439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400" y="4894560"/>
                            <a:ext cx="36144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Lekunberr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3720" y="4894560"/>
                            <a:ext cx="439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8120" y="4894560"/>
                            <a:ext cx="439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8080" y="4894560"/>
                            <a:ext cx="439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960" y="4992480"/>
                            <a:ext cx="24696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Lesak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3720" y="4992480"/>
                            <a:ext cx="439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8080" y="4992480"/>
                            <a:ext cx="439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400" y="5089680"/>
                            <a:ext cx="2509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Lodos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9760" y="5089680"/>
                            <a:ext cx="439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8080" y="5089680"/>
                            <a:ext cx="439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960" y="5187240"/>
                            <a:ext cx="25956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Iunberr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9760" y="5187240"/>
                            <a:ext cx="439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8080" y="5187240"/>
                            <a:ext cx="439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960" y="5284440"/>
                            <a:ext cx="2851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Martzill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9760" y="5284440"/>
                            <a:ext cx="439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8120" y="5284440"/>
                            <a:ext cx="439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8080" y="5284440"/>
                            <a:ext cx="439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400" y="5382360"/>
                            <a:ext cx="22536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Mélid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8120" y="5382360"/>
                            <a:ext cx="439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8080" y="5382360"/>
                            <a:ext cx="439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680" y="5479920"/>
                            <a:ext cx="33156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Mendavi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9760" y="5479920"/>
                            <a:ext cx="439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8080" y="5479920"/>
                            <a:ext cx="439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400" y="5577120"/>
                            <a:ext cx="2509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Milagr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3720" y="5577120"/>
                            <a:ext cx="439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8120" y="5577120"/>
                            <a:ext cx="439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8080" y="5577120"/>
                            <a:ext cx="439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960" y="5675040"/>
                            <a:ext cx="36144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Murchan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3720" y="5675040"/>
                            <a:ext cx="439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9760" y="5675040"/>
                            <a:ext cx="439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6160" y="5675040"/>
                            <a:ext cx="8568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5040" y="5675040"/>
                            <a:ext cx="8568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680" y="5772240"/>
                            <a:ext cx="25524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Murie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8120" y="5772240"/>
                            <a:ext cx="439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8080" y="5772240"/>
                            <a:ext cx="439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400" y="5869800"/>
                            <a:ext cx="59364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Noain (Elortzibar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400" y="5869800"/>
                            <a:ext cx="8568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6720" y="5869800"/>
                            <a:ext cx="8568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6160" y="5869800"/>
                            <a:ext cx="8568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9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0920" y="5869800"/>
                            <a:ext cx="12816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8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960" y="5967720"/>
                            <a:ext cx="2725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Erriberr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9760" y="5967720"/>
                            <a:ext cx="439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8120" y="5967720"/>
                            <a:ext cx="439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8080" y="5967720"/>
                            <a:ext cx="439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680" y="6064920"/>
                            <a:ext cx="26784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Orkoie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400" y="6064920"/>
                            <a:ext cx="8568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6720" y="6064920"/>
                            <a:ext cx="8568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6160" y="6064920"/>
                            <a:ext cx="8568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0920" y="6064920"/>
                            <a:ext cx="12816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400" y="6162840"/>
                            <a:ext cx="17460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Iruñ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6560" y="6162840"/>
                            <a:ext cx="12816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53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8120" y="6162840"/>
                            <a:ext cx="17064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106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7200" y="6162840"/>
                            <a:ext cx="17064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18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6080" y="6162840"/>
                            <a:ext cx="17064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340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960" y="6259680"/>
                            <a:ext cx="2725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zkoie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9760" y="6259680"/>
                            <a:ext cx="439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8120" y="6259680"/>
                            <a:ext cx="439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8080" y="6259680"/>
                            <a:ext cx="439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680" y="6357600"/>
                            <a:ext cx="44568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Piedramiller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8120" y="6357600"/>
                            <a:ext cx="439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8080" y="6357600"/>
                            <a:ext cx="439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960" y="6455520"/>
                            <a:ext cx="22176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Pitilla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9760" y="6455520"/>
                            <a:ext cx="439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8120" y="6455520"/>
                            <a:ext cx="439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8080" y="6455520"/>
                            <a:ext cx="439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960" y="6552720"/>
                            <a:ext cx="20880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Gar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9760" y="6552720"/>
                            <a:ext cx="439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8120" y="6552720"/>
                            <a:ext cx="439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8080" y="6552720"/>
                            <a:ext cx="439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400" y="6650280"/>
                            <a:ext cx="37404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Ribaforad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9760" y="6650280"/>
                            <a:ext cx="439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6160" y="6650280"/>
                            <a:ext cx="8568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5040" y="6650280"/>
                            <a:ext cx="8568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400" y="6747480"/>
                            <a:ext cx="37728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an Adriá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9760" y="6747480"/>
                            <a:ext cx="439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8120" y="6747480"/>
                            <a:ext cx="439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5040" y="6747480"/>
                            <a:ext cx="8568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960" y="6845400"/>
                            <a:ext cx="2977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Zangoz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9760" y="6845400"/>
                            <a:ext cx="439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8080" y="6845400"/>
                            <a:ext cx="439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400" y="6942600"/>
                            <a:ext cx="34848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antacar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8120" y="6942600"/>
                            <a:ext cx="439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8080" y="6942600"/>
                            <a:ext cx="439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960" y="7040160"/>
                            <a:ext cx="2725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unbill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8120" y="7040160"/>
                            <a:ext cx="439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8080" y="7040160"/>
                            <a:ext cx="439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680" y="7138080"/>
                            <a:ext cx="2293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Tafall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3720" y="7138080"/>
                            <a:ext cx="439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9760" y="7138080"/>
                            <a:ext cx="439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8120" y="7138080"/>
                            <a:ext cx="439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5040" y="7138080"/>
                            <a:ext cx="8568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680" y="7235280"/>
                            <a:ext cx="2203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Tuter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400" y="7235280"/>
                            <a:ext cx="8568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6720" y="7235280"/>
                            <a:ext cx="8568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1320" y="7235280"/>
                            <a:ext cx="12816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3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0920" y="7235280"/>
                            <a:ext cx="12816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1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680" y="7332840"/>
                            <a:ext cx="23004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Uterg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9760" y="7332840"/>
                            <a:ext cx="439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8080" y="7332840"/>
                            <a:ext cx="439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680" y="7430040"/>
                            <a:ext cx="34416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Eguesiba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400" y="7430040"/>
                            <a:ext cx="8568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9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2240" y="7430040"/>
                            <a:ext cx="12816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2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1320" y="7430040"/>
                            <a:ext cx="12816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34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0920" y="7430040"/>
                            <a:ext cx="12816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65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680" y="7527960"/>
                            <a:ext cx="28368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Valtierr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3720" y="7527960"/>
                            <a:ext cx="439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9760" y="7527960"/>
                            <a:ext cx="439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8120" y="7527960"/>
                            <a:ext cx="439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8080" y="7527960"/>
                            <a:ext cx="439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680" y="7625880"/>
                            <a:ext cx="35640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Villafranc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3720" y="7625880"/>
                            <a:ext cx="439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6160" y="7625880"/>
                            <a:ext cx="8568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5040" y="7625880"/>
                            <a:ext cx="8568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960" y="7722720"/>
                            <a:ext cx="31068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Atarrabi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400" y="7722720"/>
                            <a:ext cx="8568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7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2240" y="7722720"/>
                            <a:ext cx="12816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18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1320" y="7722720"/>
                            <a:ext cx="12816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37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0920" y="7722720"/>
                            <a:ext cx="12816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63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680" y="7820640"/>
                            <a:ext cx="29340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Zabaltz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9760" y="7820640"/>
                            <a:ext cx="439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8080" y="7820640"/>
                            <a:ext cx="439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680" y="7916040"/>
                            <a:ext cx="47124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Zizur Nagusi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400" y="7916040"/>
                            <a:ext cx="8568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8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2240" y="7916040"/>
                            <a:ext cx="12816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15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1320" y="7916040"/>
                            <a:ext cx="12816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13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0920" y="7916040"/>
                            <a:ext cx="12816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3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960" y="8016120"/>
                            <a:ext cx="42480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IRUÑERRI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400" y="8019360"/>
                            <a:ext cx="8568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6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2240" y="8019360"/>
                            <a:ext cx="12816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17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6160" y="8019360"/>
                            <a:ext cx="8568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6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0920" y="8016120"/>
                            <a:ext cx="12816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30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8120" y="103680"/>
                            <a:ext cx="1118880" cy="14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107280"/>
                            <a:ext cx="23108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107280"/>
                            <a:ext cx="23108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497160"/>
                            <a:ext cx="34297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497160"/>
                            <a:ext cx="342972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1179720"/>
                            <a:ext cx="34297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1179720"/>
                            <a:ext cx="342972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1667520"/>
                            <a:ext cx="34297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1667520"/>
                            <a:ext cx="342972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1862280"/>
                            <a:ext cx="34297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1862280"/>
                            <a:ext cx="342972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3423240"/>
                            <a:ext cx="34297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3423240"/>
                            <a:ext cx="342972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4690800"/>
                            <a:ext cx="34297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4690800"/>
                            <a:ext cx="342972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6251400"/>
                            <a:ext cx="34297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6251400"/>
                            <a:ext cx="342972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7519680"/>
                            <a:ext cx="34297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7519680"/>
                            <a:ext cx="342972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7811640"/>
                            <a:ext cx="34297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7811640"/>
                            <a:ext cx="342972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0"/>
                            <a:ext cx="16560" cy="81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4240" y="15120"/>
                            <a:ext cx="16560" cy="81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720" y="118080"/>
                            <a:ext cx="0" cy="7891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720" y="118080"/>
                            <a:ext cx="8280" cy="7891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7480" y="103680"/>
                            <a:ext cx="16560" cy="7920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0"/>
                            <a:ext cx="4073040" cy="15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4040" y="103680"/>
                            <a:ext cx="626760" cy="14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4040" y="497160"/>
                            <a:ext cx="6102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4040" y="497160"/>
                            <a:ext cx="61020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4040" y="1179720"/>
                            <a:ext cx="6102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4040" y="1179720"/>
                            <a:ext cx="61020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4040" y="1667520"/>
                            <a:ext cx="6102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4040" y="1667520"/>
                            <a:ext cx="61020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4040" y="1862280"/>
                            <a:ext cx="6102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4040" y="1862280"/>
                            <a:ext cx="61020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4040" y="3423240"/>
                            <a:ext cx="6102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4040" y="3423240"/>
                            <a:ext cx="61020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4040" y="4690800"/>
                            <a:ext cx="6102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4040" y="4690800"/>
                            <a:ext cx="61020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4040" y="6251400"/>
                            <a:ext cx="6102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4040" y="6251400"/>
                            <a:ext cx="61020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4040" y="7519680"/>
                            <a:ext cx="6102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4040" y="7519680"/>
                            <a:ext cx="61020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4040" y="7811640"/>
                            <a:ext cx="6102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4040" y="7811640"/>
                            <a:ext cx="61020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8009280"/>
                            <a:ext cx="4073040" cy="14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8112240"/>
                            <a:ext cx="4073040" cy="15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3.45pt;height:640.85pt" coordorigin="0,0" coordsize="7069,12817">
                <v:rect id="shape_0" stroked="f" o:allowincell="f" style="position:absolute;left:522;top:0;width:6546;height:1281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12;width:6620;height:7375">
                  <v:shape id="shape_0" stroked="f" o:allowincell="f" style="position:absolute;left:560;top:12;width:521;height:1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Udalerri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22;width:5801;height:1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Erosteko aukerauksteko a./Errentam.nrentamendua vor y 15 votos en contra].dauzkazu defendatzeko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66;top:22;width:1381;height:1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Erosteko auk./Errentam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71;top:22;width:881;height:1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Errentamendu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38;top:12;width:581;height:1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    Guztir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1;top:182;width:414;height:1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Abaiga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9;top:182;width:68;height:1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2;top:182;width:68;height:1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0;top:336;width:361;height:1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Ablita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35;top:336;width:68;height:1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46;top:336;width:68;height:1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9;top:336;width:68;height:1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2;top:336;width:68;height:1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1;top:489;width:394;height:1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Altsas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46;top:489;width:68;height:1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9;top:489;width:68;height:1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2;top:489;width:68;height:1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9;top:643;width:468;height:1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FF0000"/>
                              <w:lang w:val="en-US" w:bidi="ar-SA"/>
                            </w:rPr>
                            <w:t>Anstoai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61;top:643;width:201;height:1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FF0000"/>
                              <w:lang w:val="en-US" w:bidi="ar-SA"/>
                            </w:rPr>
                            <w:t>1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71;top:643;width:201;height:1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FF0000"/>
                              <w:lang w:val="en-US" w:bidi="ar-SA"/>
                            </w:rPr>
                            <w:t>3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35;top:643;width:201;height:1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FF0000"/>
                              <w:lang w:val="en-US" w:bidi="ar-SA"/>
                            </w:rPr>
                            <w:t>61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09;top:643;width:268;height:1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FF0000"/>
                              <w:lang w:val="en-US" w:bidi="ar-SA"/>
                            </w:rPr>
                            <w:t>105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9;top:796;width:388;height:1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Añorb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9;top:796;width:68;height:1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2;top:796;width:68;height:1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1;top:950;width:334;height:1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Agoitz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35;top:950;width:68;height:1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46;top:950;width:68;height:1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9;top:950;width:68;height:1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2;top:950;width:68;height:1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0;top:1104;width:561;height:1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Arangure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00;top:1104;width:134;height:1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9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71;top:1104;width:201;height:1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6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35;top:1104;width:201;height:1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48;top:1104;width:201;height:1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4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1;top:1257;width:514;height:1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Argueda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35;top:1257;width:68;height:1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9;top:1257;width:68;height:1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2;top:1257;width:68;height:1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1;top:1411;width:334;height:1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Aiegu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9;top:1411;width:68;height:1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2;top:1411;width:68;height:1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0;top:1564;width:381;height:1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Azagr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9;top:1564;width:68;height:1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2;top:1564;width:68;height:1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0;top:1718;width:481;height:1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FF0000"/>
                              <w:lang w:val="en-US" w:bidi="ar-SA"/>
                            </w:rPr>
                            <w:t>Barañai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00;top:1718;width:134;height:1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FF0000"/>
                              <w:lang w:val="en-US" w:bidi="ar-SA"/>
                            </w:rPr>
                            <w:t>8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71;top:1718;width:201;height:1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FF0000"/>
                              <w:lang w:val="en-US" w:bidi="ar-SA"/>
                            </w:rPr>
                            <w:t>25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35;top:1718;width:201;height:1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FF0000"/>
                              <w:lang w:val="en-US" w:bidi="ar-SA"/>
                            </w:rPr>
                            <w:t>5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48;top:1718;width:201;height:1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FF0000"/>
                              <w:lang w:val="en-US" w:bidi="ar-SA"/>
                            </w:rPr>
                            <w:t>85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1;top:1872;width:374;height:1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Bazta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35;top:1872;width:68;height:1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46;top:1872;width:68;height:1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9;top:1872;width:68;height:1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2;top:1872;width:68;height:1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1;top:2025;width:254;height:1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Ber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35;top:2025;width:68;height:1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46;top:2025;width:68;height:1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9;top:2025;width:68;height:1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2;top:2025;width:68;height:1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1;top:2179;width:374;height:1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Beriai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35;top:2179;width:68;height:1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10;top:2179;width:134;height:1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2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74;top:2179;width:134;height:1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3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86;top:2179;width:134;height:1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6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0;top:2332;width:541;height:1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Berriobeit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00;top:2332;width:134;height:1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8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71;top:2332;width:200;height:1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2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35;top:2332;width:201;height:1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29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48;top:2332;width:201;height:1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59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9;top:2486;width:488;height:1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FF0000"/>
                              <w:lang w:val="en-US" w:bidi="ar-SA"/>
                            </w:rPr>
                            <w:t>Berrioza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00;top:2486;width:134;height:1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FF0000"/>
                              <w:lang w:val="en-US" w:bidi="ar-SA"/>
                            </w:rPr>
                            <w:t>7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71;top:2486;width:201;height:1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FF0000"/>
                              <w:lang w:val="en-US" w:bidi="ar-SA"/>
                            </w:rPr>
                            <w:t>19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35;top:2486;width:201;height:1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FF0000"/>
                              <w:lang w:val="en-US" w:bidi="ar-SA"/>
                            </w:rPr>
                            <w:t>37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48;top:2486;width:201;height:1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FF0000"/>
                              <w:lang w:val="en-US" w:bidi="ar-SA"/>
                            </w:rPr>
                            <w:t>63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1;top:2639;width:374;height:1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Buñue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35;top:2639;width:68;height:1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46;top:2639;width:68;height:1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9;top:2639;width:68;height:1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2;top:2639;width:68;height:1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0;top:2793;width:381;height:1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FF0000"/>
                              <w:lang w:val="en-US" w:bidi="ar-SA"/>
                            </w:rPr>
                            <w:t>Burlat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61;top:2793;width:201;height:1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FF0000"/>
                              <w:lang w:val="en-US" w:bidi="ar-SA"/>
                            </w:rPr>
                            <w:t>19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71;top:2793;width:201;height:1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FF0000"/>
                              <w:lang w:val="en-US" w:bidi="ar-SA"/>
                            </w:rPr>
                            <w:t>43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35;top:2793;width:201;height:1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FF0000"/>
                              <w:lang w:val="en-US" w:bidi="ar-SA"/>
                            </w:rPr>
                            <w:t>73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09;top:2793;width:268;height:1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FF0000"/>
                              <w:lang w:val="en-US" w:bidi="ar-SA"/>
                            </w:rPr>
                            <w:t>137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0;top:2947;width:561;height:1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Cabanilla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46;top:2947;width:68;height:1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9;top:2947;width:68;height:1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2;top:2947;width:68;height:1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1;top:3100;width:454;height:1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Cadreit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35;top:3100;width:68;height:1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46;top:3100;width:68;height:1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9;top:3100;width:68;height:1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2;top:3100;width:68;height:1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0;top:3254;width:561;height:1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Caparros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35;top:3254;width:68;height:1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9;top:3254;width:68;height:1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2;top:3254;width:68;height:1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0;top:3407;width:361;height:1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Cárca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9;top:3407;width:68;height:1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2;top:3407;width:68;height:1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9;top:3561;width:668;height:1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Zarrakaztel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9;top:3561;width:68;height:1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2;top:3561;width:68;height:1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9;top:3715;width:508;height:1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Cascant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46;top:3715;width:68;height:1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9;top:3715;width:68;height:1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2;top:3715;width:68;height:1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1;top:3868;width:474;height:1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Castejó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46;top:3868;width:68;height:1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9;top:3868;width:68;height:1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86;top:3868;width:133;height:1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0;top:4022;width:801;height:1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Oltza (Zendea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35;top:4022;width:68;height:1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46;top:4022;width:68;height:1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9;top:4022;width:68;height:1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2;top:4022;width:68;height:1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1;top:4175;width:614;height:1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Cintruénig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46;top:4175;width:68;height:1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9;top:4175;width:68;height:1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86;top:4175;width:134;height:1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9;top:4329;width:328;height:1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Ziritz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46;top:4329;width:68;height:1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2;top:4329;width:68;height:1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9;top:4483;width:268;height:1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Zizu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00;top:4483;width:134;height:1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10;top:4483;width:134;height:1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2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74;top:4483;width:134;height:1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2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86;top:4483;width:134;height:1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6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0;top:4636;width:381;height:1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Corell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46;top:4636;width:68;height:1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9;top:4636;width:68;height:1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2;top:4636;width:68;height:1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1;top:4790;width:354;height:1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Corte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9;top:4790;width:68;height:1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2;top:4790;width:68;height:1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1;top:4943;width:614;height:1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Doneztebe/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46;top:4943;width:68;height:1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9;top:4943;width:68;height:1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2;top:4943;width:68;height:1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9;top:5097;width:348;height:1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Etxarr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35;top:5097;width:68;height:1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2;top:5097;width:68;height:1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0;top:5251;width:341;height:1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FF0000"/>
                              <w:lang w:val="en-US" w:bidi="ar-SA"/>
                            </w:rPr>
                            <w:t>Egue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00;top:5251;width:134;height:1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FF0000"/>
                              <w:lang w:val="en-US" w:bidi="ar-SA"/>
                            </w:rPr>
                            <w:t>9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71;top:5251;width:201;height:1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FF0000"/>
                              <w:lang w:val="en-US" w:bidi="ar-SA"/>
                            </w:rPr>
                            <w:t>17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35;top:5251;width:201;height:1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FF0000"/>
                              <w:lang w:val="en-US" w:bidi="ar-SA"/>
                            </w:rPr>
                            <w:t>21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48;top:5251;width:201;height:1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FF0000"/>
                              <w:lang w:val="en-US" w:bidi="ar-SA"/>
                            </w:rPr>
                            <w:t>48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9;top:5404;width:368;height:1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Lizarr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46;top:5404;width:68;height:1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2;top:5404;width:68;height:1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9;top:5558;width:368;height:1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Lizarr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35;top:5558;width:68;height:1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46;top:5558;width:68;height:1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9;top:5558;width:68;height:1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86;top:5558;width:134;height:1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0;top:5711;width:481;height:1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Esteriba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35;top:5711;width:68;height:1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46;top:5711;width:68;height:1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9;top:5711;width:68;height:1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2;top:5711;width:68;height:1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1;top:5865;width:374;height:1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Etxaur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46;top:5865;width:68;height:1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2;top:5865;width:68;height:1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0;top:6019;width:541;height:1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Ezkabart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35;top:6019;width:68;height:1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46;top:6019;width:68;height:1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9;top:6019;width:68;height:1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86;top:6019;width:134;height:1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9;top:6172;width:388;height:1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Faltze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46;top:6172;width:68;height:1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2;top:6172;width:68;height:1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9;top:6326;width:308;height:1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Fiter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46;top:6326;width:68;height:1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9;top:6326;width:68;height:1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2;top:6326;width:68;height:1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9;top:6479;width:488;height:1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Fontella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35;top:6479;width:68;height:1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46;top:6479;width:68;height:1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74;top:6479;width:134;height:1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86;top:6479;width:134;height:1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2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9;top:6633;width:528;height:1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Fustiñan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35;top:6633;width:68;height:1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9;top:6633;width:68;height:1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2;top:6633;width:68;height:1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1;top:6786;width:294;height:1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Gala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35;top:6786;width:68;height:1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10;top:6786;width:134;height:1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9;top:6786;width:68;height:1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86;top:6786;width:134;height:1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2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1;top:6940;width:334;height:1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Gard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46;top:6940;width:68;height:1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2;top:6940;width:68;height:1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0;top:7094;width:521;height:1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Garinoai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9;top:7094;width:68;height:1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2;top:7094;width:68;height:1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0;top:7247;width:361;height:1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FF0000"/>
                              <w:lang w:val="en-US" w:bidi="ar-SA"/>
                            </w:rPr>
                            <w:t>Uhart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00;top:7247;width:134;height:1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FF0000"/>
                              <w:lang w:val="en-US" w:bidi="ar-SA"/>
                            </w:rPr>
                            <w:t>7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71;top:7247;width:201;height:1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FF0000"/>
                              <w:lang w:val="en-US" w:bidi="ar-SA"/>
                            </w:rPr>
                            <w:t>13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35;top:7247;width:201;height:1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FF0000"/>
                              <w:lang w:val="en-US" w:bidi="ar-SA"/>
                            </w:rPr>
                            <w:t>18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348;top:7247;width:201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38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1;top:7401;width:354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Igantz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35;top:7401;width:68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2;top:7401;width:68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1;top:7554;width:414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Larrag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46;top:7554;width:68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2;top:7554;width:68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1;top:7708;width:568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Lekunberr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35;top:7708;width:68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9;top:7708;width:68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2;top:7708;width:68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9;top:7862;width:388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Lesak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35;top:7862;width:68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2;top:7862;width:68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1;top:8015;width:394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Lodos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46;top:8015;width:68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2;top:8015;width:68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9;top:8169;width:408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Iunberr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46;top:8169;width:68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2;top:8169;width:68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9;top:8322;width:448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Martzill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46;top:8322;width:68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9;top:8322;width:68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2;top:8322;width:68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1;top:8476;width:354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Mélid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9;top:8476;width:68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2;top:8476;width:68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0;top:8630;width:521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Mendav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46;top:8630;width:68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2;top:8630;width:68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1;top:8783;width:394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Milagr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35;top:8783;width:68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9;top:8783;width:68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2;top:8783;width:68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9;top:8937;width:568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Murchan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35;top:8937;width:68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46;top:8937;width:68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4;top:8937;width:134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6;top:8937;width:134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0;top:9090;width:401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Murie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9;top:9090;width:68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2;top:9090;width:68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1;top:9244;width:934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Noain (Elortzibar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00;top:9244;width:134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10;top:9244;width:134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4;top:9244;width:134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9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48;top:9244;width:201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8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9;top:9398;width:428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Erriberr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46;top:9398;width:68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9;top:9398;width:68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2;top:9398;width:68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0;top:9551;width:421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Orkoi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00;top:9551;width:134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10;top:9551;width:134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4;top:9551;width:134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48;top:9551;width:201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1;top:9705;width:274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Iruñ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61;top:9705;width:201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53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33;top:9705;width:268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106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7;top:9705;width:268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18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9;top:9705;width:268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340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9;top:9858;width:428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zkoi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46;top:9858;width:68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9;top:9858;width:68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2;top:9858;width:68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0;top:10012;width:701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Piedramiller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9;top:10012;width:68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2;top:10012;width:68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9;top:10166;width:348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Pitilla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46;top:10166;width:68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9;top:10166;width:68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2;top:10166;width:68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9;top:10319;width:328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Gar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46;top:10319;width:68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9;top:10319;width:68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2;top:10319;width:68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1;top:10473;width:588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Ribaforad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46;top:10473;width:68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4;top:10473;width:134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6;top:10473;width:134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1;top:10626;width:593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an Adriá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46;top:10626;width:68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9;top:10626;width:68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6;top:10626;width:134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9;top:10780;width:468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Zangoz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46;top:10780;width:68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2;top:10780;width:68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1;top:10933;width:548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antacar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9;top:10933;width:68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2;top:10933;width:68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9;top:11087;width:428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unbill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9;top:11087;width:68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2;top:11087;width:68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0;top:11241;width:360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Tafall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35;top:11241;width:68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46;top:11241;width:68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9;top:11241;width:68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6;top:11241;width:134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0;top:11394;width:346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Tuter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00;top:11394;width:134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10;top:11394;width:134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5;top:11394;width:201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3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48;top:11394;width:201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0;top:11548;width:361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Uterg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46;top:11548;width:68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2;top:11548;width:68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0;top:11701;width:541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Eguesiba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00;top:11701;width:134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9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71;top:11701;width:201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2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5;top:11701;width:201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34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48;top:11701;width:201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65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0;top:11855;width:446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Valtierr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35;top:11855;width:68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46;top:11855;width:68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9;top:11855;width:68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2;top:11855;width:68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0;top:12009;width:560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Villafranc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35;top:12009;width:68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4;top:12009;width:134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6;top:12009;width:134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9;top:12162;width:488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Atarrab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00;top:12162;width:134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7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71;top:12162;width:201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18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5;top:12162;width:201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37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48;top:12162;width:201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63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0;top:12316;width:461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Zabaltz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46;top:12316;width:68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2;top:12316;width:68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0;top:12466;width:741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Zizur Nagus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00;top:12466;width:134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8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71;top:12466;width:201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15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5;top:12466;width:201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13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48;top:12466;width:201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3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9;top:12624;width:668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IRUÑERR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00;top:12629;width:134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6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71;top:12629;width:201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17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4;top:12629;width:134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6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48;top:12624;width:201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30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f" o:allowincell="f" style="position:absolute;left:548;top:163;width:1761;height: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2310,169" to="5948,16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2310;top:169;width:3638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548,783" to="5948,78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548;top:783;width:5400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548,1858" to="5948,185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548;top:1858;width:5400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548,2626" to="5948,262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548;top:2626;width:5400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548,2933" to="5948,293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548;top:2933;width:5400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548,5391" to="5948,539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548;top:5391;width:5400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548,7387" to="5948,738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548;top:7387;width:5400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548,9845" to="5948,984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548;top:9845;width:5400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548,11842" to="5948,1184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548;top:11842;width:5400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548,12302" to="5948,1230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548;top:12302;width:5400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22;top:0;width:25;height:1279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936;top:24;width:25;height:1277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2297,186" to="2297,1261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2297;top:186;width:12;height:1242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949;top:163;width:25;height:1247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48;top:0;width:6413;height: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975;top:163;width:986;height: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5975,783" to="6935,78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5975;top:783;width:960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5975,1858" to="6935,185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5975;top:1858;width:960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5975,2626" to="6935,262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5975;top:2626;width:960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5975,2933" to="6935,293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5975;top:2933;width:960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5975,5391" to="6935,539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5975;top:5391;width:960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5975,7387" to="6935,738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5975;top:7387;width:960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5975,9845" to="6935,984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5975;top:9845;width:960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5975,11842" to="6935,1184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5975;top:11842;width:960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5975,12302" to="6935,1230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5975;top:12302;width:960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48;top:12613;width:6413;height: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48;top:12775;width:6413;height: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AMAIN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katzaileek etxebizitzaren tamainaren arabera dauzkaten lehentasunak azaldu behar dituzte, logela kopuruaren arabera antolatuta, gehienez ere bi aukerarekin (horrela ordenatu behar dira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kabide guztiak</w:t>
      </w:r>
    </w:p>
    <w:tbl>
      <w:tblPr>
        <w:tblW w:w="845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104"/>
        <w:gridCol w:w="1917"/>
        <w:gridCol w:w="1917"/>
        <w:gridCol w:w="1800"/>
      </w:tblGrid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2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</w:rPr>
              <w:t>Askotarako errenta-adierazle publikoa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2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</w:rPr>
              <w:t>Guztira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Etxebizitzaren gela kopuru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1. aukera/2. aukera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2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&lt;1,7 halako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2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</w:rPr>
              <w:t>&gt;1,7 halako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2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4 / 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53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12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53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53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18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53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4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53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53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68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3 / 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35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2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581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3 / 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37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671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63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2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85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2 / 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53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54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53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2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53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838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2 / 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53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23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53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1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53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35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53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31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53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1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53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422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1 / 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14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221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4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51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</w:rPr>
              <w:t>GUZTIRA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53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2.81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53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1.4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53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4.242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rrentamendua bakarrik</w:t>
      </w:r>
    </w:p>
    <w:tbl>
      <w:tblPr>
        <w:tblW w:w="845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104"/>
        <w:gridCol w:w="1917"/>
        <w:gridCol w:w="1917"/>
        <w:gridCol w:w="1800"/>
      </w:tblGrid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2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</w:rPr>
              <w:t>Askotarako errenta-adierazle publikoa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2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</w:rPr>
              <w:t>Guztira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Etxebizitzaren gela kopuru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1. aukera/2. aukera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2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&lt;1,7 halako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2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</w:rPr>
              <w:t>&gt;1,7 halako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2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4 / 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ind w:right="53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7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ind w:right="53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ind w:right="53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81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ind w:right="53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3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ind w:right="53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ind w:right="53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37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3 / 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20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254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3 / 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19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248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44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5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2 / 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ind w:right="53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35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ind w:right="53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ind w:right="53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417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2 / 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ind w:right="53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15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ind w:right="53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ind w:right="53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206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ind w:right="53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24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ind w:right="53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ind w:right="53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297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1 / 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1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133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3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4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</w:rPr>
              <w:t>GUZTIRA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ind w:right="53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1.83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ind w:right="53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3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ind w:right="53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2.218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rosteko aukerarekiko errentamendua bakarrik</w:t>
      </w:r>
    </w:p>
    <w:tbl>
      <w:tblPr>
        <w:tblW w:w="845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104"/>
        <w:gridCol w:w="1917"/>
        <w:gridCol w:w="1917"/>
        <w:gridCol w:w="1800"/>
      </w:tblGrid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2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</w:rPr>
              <w:t>Askotarako errenta-adierazle publikoa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2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</w:rPr>
              <w:t>Guztira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Etxebizitzaren gela kopuru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1. aukera/2. aukera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2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&lt;1,7 halako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2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</w:rPr>
              <w:t>&gt;1,7 halako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2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4 / 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53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1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ind w:right="53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ind w:right="53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41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ind w:right="53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ind w:right="53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ind w:right="53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3 / 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4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139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3 / 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4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139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6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14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2 / 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ind w:right="53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3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ind w:right="53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ind w:right="53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104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2 / 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ind w:right="53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ind w:right="53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ind w:right="53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19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ind w:right="53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1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ind w:right="53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ind w:right="53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38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1 / 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</w:rPr>
              <w:t>GUZTIRA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ind w:right="53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23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ind w:right="53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4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ind w:right="53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648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i lehentasunak</w:t>
      </w:r>
    </w:p>
    <w:tbl>
      <w:tblPr>
        <w:tblW w:w="845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104"/>
        <w:gridCol w:w="1917"/>
        <w:gridCol w:w="1917"/>
        <w:gridCol w:w="1800"/>
      </w:tblGrid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2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</w:rPr>
              <w:t>Askotarako errenta-adierazle publikoa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2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</w:rPr>
              <w:t>Guztira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Etxebizitzaren gela kopuru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1. aukera/2. aukera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2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&lt;1,7 halako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2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</w:rPr>
              <w:t>&gt;1,7 halako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2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4 / 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ind w:right="53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3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ind w:right="53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ind w:right="53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63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ind w:right="53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ind w:right="53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ind w:right="53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17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3 / 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10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188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3 / 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13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1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284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12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20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2 / 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ind w:right="53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16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ind w:right="53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1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ind w:right="53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317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2 / 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ind w:right="53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7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ind w:right="53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ind w:right="53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13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ind w:right="53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5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ind w:right="53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ind w:right="53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87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1 / 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3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79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</w:rPr>
              <w:t>GUZTIRA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ind w:right="53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73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ind w:right="53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6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ind w:right="53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1.376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) Erosteko - errentan hartzeko eskaer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kaera guztietatik, 571 dira etxebizitza erosteko zein hura errentan hartzeko interesa azaltzen dutenak; hona xehetasunak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80 kasutan erosketa-errentamendua-erosteko aukera duen errentamendua aukeratu zen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63 kasutan erosketa eta erosteko aukera duen errentamendua hautatu zen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8 kasutan baizik ez zen hautatu erosketa eta errentamendua (erosteko aukera duen errentamendurik gabe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Hori guztia jakinarazten dizut Nafarroako Parlamentuko Erregelamenduaren 194. artikulua betetzeko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Iruñean,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ATE \@"dd' de 'MMMM' de 'yyyy"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29 de uztaila de 2026</w:t>
      </w:r>
      <w:r>
        <w:rPr>
          <w:rFonts w:cs="Arial" w:ascii="Arial" w:hAnsi="Arial"/>
        </w:rPr>
        <w:fldChar w:fldCharType="end"/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Eskubide Sozialetako lehendakariordea Miguel Laparra Navarro</w:t>
      </w:r>
    </w:p>
    <w:sectPr>
      <w:type w:val="nextPage"/>
      <w:pgSz w:w="11906" w:h="16838"/>
      <w:pgMar w:left="1701" w:right="1701" w:gutter="0" w:header="0" w:top="170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u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u-E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1:03:00Z</dcterms:created>
  <dc:creator>X040804</dc:creator>
  <dc:description/>
  <cp:keywords/>
  <dc:language>en-US</dc:language>
  <cp:lastModifiedBy>De Santiago, Iñaki</cp:lastModifiedBy>
  <cp:lastPrinted>2015-11-18T09:57:00Z</cp:lastPrinted>
  <dcterms:modified xsi:type="dcterms:W3CDTF">2016-03-21T10:37:00Z</dcterms:modified>
  <cp:revision>9</cp:revision>
  <dc:subject/>
  <dc:title>El Consejero de Derechos Sociales que suscribe, en relación a la petición de información solicitada por la parlamentaria Dña</dc:title>
</cp:coreProperties>
</file>