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Tuterako Fernando Remacha Musika Kontserbatorioari buruzkoa. Galdera argitaratu zen 2015eko azaroaren 27ko 36. Nafarroako Parlamentuko Aldizkari Ofizialean.</w:t>
      </w:r>
    </w:p>
    <w:p>
      <w:pPr>
        <w:pStyle w:val="Normal"/>
        <w:rPr/>
      </w:pPr>
      <w:r>
        <w:rPr>
          <w:rStyle w:val="Normal1"/>
          <w:lang w:val="es-ES_tradnl"/>
        </w:rPr>
        <w:t>Iruñean, 2015eko abendu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k 9-15/PES-00139 informazio-eskaera egin du. Hona Nafarroako Gobernuko Hezkuntzako kontseilariaren informazioa:</w:t>
      </w:r>
    </w:p>
    <w:p>
      <w:pPr>
        <w:pStyle w:val="Normal"/>
        <w:rPr/>
      </w:pPr>
      <w:r>
        <w:rPr>
          <w:rStyle w:val="Normal1"/>
          <w:lang w:val="es-ES_tradnl"/>
        </w:rPr>
        <w:t>2014ko ekainaren 9an lankidetza hitzarmena sinatu zuten Hezkuntza Departamentuak eta Tuterako Udalak “Fernando Remacha” udal musika kontserbatorioaren kudeaketa eta finantzaketarako. Hartan, lankidetzarako baldintzak ezartzen dira, batetik musikako lanbide-irakaskuntzaren arloko hezkuntza zerbitzuaren prestazioan funtzionamendu egokia bermatzeko eta, bestetik, 2014-2016 aldirako diru-laguntza bidezko finantzaketa zuzenerako. Hitzarmen horri urtebeteko iraunaldia geratzen zaio, eta Hezkuntza Departamentuaren borondatea da hartan ezarritakoa errespetatzea. Hori dela eta, “Fernando Remacha” udal musika kontserbatorioaren finantzaketa, Nafarroako Gobernuari dagokionean, gutxienez ere 2016. urtearen amaierara arte dago bermatuta.</w:t>
      </w:r>
    </w:p>
    <w:p>
      <w:pPr>
        <w:pStyle w:val="Normal"/>
        <w:rPr/>
      </w:pPr>
      <w:r>
        <w:rPr>
          <w:rStyle w:val="Normal1"/>
          <w:lang w:val="es-ES_tradnl"/>
        </w:rPr>
        <w:t>Testuaren hirugarren klausulan adostu zen Hezkuntza Departamentuak azterlan bat eginen duela Tuterako “Fernando Remacha” udal musika kontserbatorioaren finantzaketari, kudeaketari eta zerbitzuari buruz, hitzarmenak dirauen epean, kudeaketa-modua edo finantzaketa-formula hobetzeari buruzko proposamenak aztertu eta egiteko. Bi aldeen helburu horri dagokionez, berriki Lankidetza Hitzarmenerako Jarraipen Batzordea bildu izan da. Tuterako Udalak adierazi du 2016ko maiatzerako gaia aztertzen duten txosten teknikoak eduki nahi dituela. Hartara, Hezkuntza Departamentua hirugarren klausulan aipatutako gaiak aztertzeko, analizatzeko eta baloratzeko lanetan sartuta dago, eta lan horien xedea da 2017tik aurrera Nafarroako Erriberan musika-irakaskuntzak finkatzea eta garatzea bideratuko dituen eredu bat aurkitzea.</w:t>
      </w:r>
    </w:p>
    <w:p>
      <w:pPr>
        <w:pStyle w:val="Normal"/>
        <w:rPr/>
      </w:pPr>
      <w:r>
        <w:rPr>
          <w:rStyle w:val="Normal1"/>
          <w:lang w:val="es-ES_tradnl"/>
        </w:rPr>
        <w:t>2014ko ekainaren 9an Hezkuntza Departamentuak eta Tuterako udalak sinatutako lankidetza hitzarmenak 2016ko aurrekontu-ekitaldirako ekarpena finkatzen du, eta dio “berrehun eta hogeita bat mila bederatziehun eta laurogeita bost euro eta hirurogeita hamar zentimo bitartekoa (221.985,70 euro)” izanen dela.</w:t>
      </w:r>
    </w:p>
    <w:p>
      <w:pPr>
        <w:pStyle w:val="Normal"/>
        <w:rPr/>
      </w:pPr>
      <w:r>
        <w:rPr>
          <w:rStyle w:val="Normal1"/>
          <w:lang w:val="es-ES_tradnl"/>
        </w:rPr>
        <w:t>2016an zentroa finantzatzen laguntzeko Hezkuntza Departamentuak Tuterako Udalarentzat aurreikusi duen laguntza 221.985,70 eurokoa da.</w:t>
      </w:r>
    </w:p>
    <w:p>
      <w:pPr>
        <w:pStyle w:val="Normal"/>
        <w:rPr/>
      </w:pPr>
      <w:r>
        <w:rPr>
          <w:rStyle w:val="Normal1"/>
          <w:lang w:val="es-ES_tradnl"/>
        </w:rPr>
        <w:t>Iruñean, 2015eko abenduaren 24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