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dactar un Plan de actuación para mejorar las infraestructuras tecnológicas del Sistema Informático de la Red Corporativa del Gobierno de Navarra que sustenta el Servicio Navarro de Salud-Osasunbidea, aprobada por la Comisión de Salud del Parlamento de Navarra en sesión celebrada el día 8 de marzo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la redacción, y posterior ejecución, de forma urgente, de un plan de actuación para mejorar las infraestructuras tecnológicas del Sistema Informático de la Red Corporativa del Gobierno de Navarra que sustenta al Servicio Navarro de Salud-Osasunbidea que incluya: </w:t>
      </w:r>
    </w:p>
    <w:p>
      <w:pPr>
        <w:pStyle w:val="Normal"/>
        <w:rPr/>
      </w:pPr>
      <w:r>
        <w:rPr>
          <w:rStyle w:val="Normal1"/>
          <w:lang w:val="es-ES_tradnl"/>
        </w:rPr>
        <w:t xml:space="preserve">– </w:t>
      </w:r>
      <w:r>
        <w:rPr>
          <w:rStyle w:val="Normal1"/>
          <w:lang w:val="es-ES_tradnl"/>
        </w:rPr>
        <w:t xml:space="preserve">La renovación y modernización de las infraestructuras necesarias del servicio informático del Servicio Navarro de Salud-Osasunbidea, incluyendo hardware, software, virtualización y monitorización. </w:t>
      </w:r>
    </w:p>
    <w:p>
      <w:pPr>
        <w:pStyle w:val="Normal"/>
        <w:rPr/>
      </w:pPr>
      <w:r>
        <w:rPr>
          <w:rStyle w:val="Normal1"/>
          <w:lang w:val="es-ES_tradnl"/>
        </w:rPr>
        <w:t xml:space="preserve">– </w:t>
      </w:r>
      <w:r>
        <w:rPr>
          <w:rStyle w:val="Normal1"/>
          <w:lang w:val="es-ES_tradnl"/>
        </w:rPr>
        <w:t xml:space="preserve">El análisis y la mejora de las comunicaciones existentes entre los diferentes centros pertenecientes a la red del Servicio Navarro de Salud-Osasunbidea, y en la red de oficinas de farmacia de la Comunidad Foral de Navarra, dotándoles a todos ellos de banda ancha, así como las actuaciones en electrónica o seguridad necesarias para mejorar la comunicación. </w:t>
      </w:r>
    </w:p>
    <w:p>
      <w:pPr>
        <w:pStyle w:val="Normal"/>
        <w:rPr/>
      </w:pPr>
      <w:r>
        <w:rPr>
          <w:rStyle w:val="Normal1"/>
          <w:lang w:val="es-ES_tradnl"/>
        </w:rPr>
        <w:t xml:space="preserve">– </w:t>
      </w:r>
      <w:r>
        <w:rPr>
          <w:rStyle w:val="Normal1"/>
          <w:lang w:val="es-ES_tradnl"/>
        </w:rPr>
        <w:t>La actualización de las aplicaciones utilizadas en atención primaria, especializada, historia clínica, receta electrónica y otras, adaptándolas a las nuevas posibilidades que ofrece el mercado, con mejores prestaciones, más eficaces, económicas y enfocadas a las formas de atención médica futuras, como pudiera ser la telemedicina.</w:t>
      </w:r>
    </w:p>
    <w:p>
      <w:pPr>
        <w:pStyle w:val="Normal"/>
        <w:rPr/>
      </w:pPr>
      <w:r>
        <w:rPr>
          <w:rStyle w:val="Normal1"/>
          <w:lang w:val="es-ES_tradnl"/>
        </w:rPr>
        <w:t>Todo ello realizado a través de los servicios informáticos ya existentes en la Administración Pública de la Comunidad Foral de Navarra, creando los que se consideren necesarios en el departamento competente y en los centros sanitarios o, en última instancia, por medio de las sociedades públicas de carácter tecnológico existentes”.</w:t>
      </w:r>
    </w:p>
    <w:p>
      <w:pPr>
        <w:pStyle w:val="Normal"/>
        <w:rPr/>
      </w:pPr>
      <w:r>
        <w:rPr>
          <w:rStyle w:val="Normal1"/>
          <w:lang w:val="es-ES_tradnl"/>
        </w:rPr>
        <w:t>Pamplona, 8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