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iseñar y elaborar una relación anual de carga y simplificación administrativa de las empresas y personas emprendedoras de la Comunidad Foral de Navarra, aprobada por la Comisión de Desarrollo Económico del Parlamento de Navarra en sesión celebrada el día 2 de marzo de 2016, cuyo texto se inserta a continuación:</w:t>
      </w:r>
    </w:p>
    <w:p>
      <w:pPr>
        <w:pStyle w:val="Normal"/>
        <w:rPr/>
      </w:pPr>
      <w:r>
        <w:rPr>
          <w:rStyle w:val="Normal1"/>
          <w:lang w:val="es-ES_tradnl"/>
        </w:rPr>
        <w:t>“</w:t>
      </w:r>
      <w:r>
        <w:rPr>
          <w:rStyle w:val="Normal1"/>
          <w:lang w:val="es-ES_tradnl"/>
        </w:rPr>
        <w:t>El Parlamento de Navarra insta al Gobierno de Navarra a diseñar y elaborar, en el plazo de seis meses, una relación anual de carga y simplificación administrativa de las empresas y personas emprendedoras de la Comunidad Foral de Navarra. Esta relación deberá contemplar todas las cargas administrativas soportadas por las personas emprendedoras y originadas en cualquiera de los niveles administrativos con competencias en Navarra”.</w:t>
      </w:r>
    </w:p>
    <w:p>
      <w:pPr>
        <w:pStyle w:val="Normal"/>
        <w:rPr/>
      </w:pPr>
      <w:r>
        <w:rPr>
          <w:rStyle w:val="Normal1"/>
          <w:lang w:val="es-ES_tradnl"/>
        </w:rPr>
        <w:t>Pamplona, 2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