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arapen Ekonomikorako Batzordeak, 2016ko martxoaren 2an egindako bileran, ondoko erabakia onetsi zuen: “Erabakia. Horren bidez, Nafarroako Gobernua premiatzen da Nafarroako Foru Komunitateko enpresen eta pertsona ekintzaileen zamaren eta soiltze administratiboaren urteko zerrenda bat taxutu eta prestatz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sei hilabeteko epean diseinatu eta prestatu dezan Nafarroako Foru Komunitateko enpresen eta pertsona ekintzaileen administrazio-zamen eta -soiltzeen urteko zerrenda bat. Zerrenda horrek jasoko ditu ekintzaileek jasan behar dituzten eta Nafarroan eskumenak dituen administrazio-zama guztiak, edozein administraziotan sorturikoa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