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 xml:space="preserve">Izapidetzeko onartzea Alberto Catalán Higueras jaunak aurkeztutako galdera, jakitekoa ea zergatik 2016-2017 ikasturtean ez zaien 3 urteko haurrentzako lerro-kopuru bera ematen Ingelesez Ikasteko Programa eta </w:t>
      </w:r>
      <w:r>
        <w:rPr>
          <w:rStyle w:val="Normal1"/>
          <w:i/>
          <w:lang w:val="es-ES_tradnl"/>
        </w:rPr>
        <w:t>British</w:t>
      </w:r>
      <w:r>
        <w:rPr>
          <w:rStyle w:val="Normal1"/>
          <w:lang w:val="es-ES_tradnl"/>
        </w:rPr>
        <w:t xml:space="preserve"> daukaten ikastetxe publikoei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ko Alberto Catalán Higueras jaunak, Legebiltzarreko Erregelamenduan ezarritakoaren babesean, honako galdera hau aurkezten du, Nafarroako Gobernuko Hezkuntzako kontseilari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rgatik ez zaizkie hiru urteko haurrentzako lerro berak ematen 2016-2017 ikasturterako, Ingelesez Ikasteko Programa eta </w:t>
      </w:r>
      <w:r>
        <w:rPr>
          <w:rStyle w:val="Normal1"/>
          <w:i/>
          <w:lang w:val="es-ES_tradnl"/>
        </w:rPr>
        <w:t>British</w:t>
      </w:r>
      <w:r>
        <w:rPr>
          <w:rStyle w:val="Normal1"/>
          <w:lang w:val="es-ES_tradnl"/>
        </w:rPr>
        <w:t xml:space="preserve"> daukaten ikastetxe publikoei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n, 2016ko martxoaren 7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