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Carmen Segura Moreno andreak aurkeztutako galdera, lehenbiziko instalazioarako laguntzen deialditik kanpo gelditu diren nekazari gazteei Landa Garapeneko, Ingurumeneko eta Toki Administrazioko Departamentuak emanen dien konponb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Mari Carmen Segura Moreno andreak, Legebiltzarreko Erregelamenduan ezarritakoaren babesean, honako galdera hau egiten du, Landa Garapeneko, Ingurumeneko eta Toki Administrazioko kontseilariak Osoko Bilkuran ahoz erantzuteko: </w:t>
      </w:r>
    </w:p>
    <w:p>
      <w:pPr>
        <w:pStyle w:val="Normal"/>
        <w:rPr/>
      </w:pPr>
      <w:r>
        <w:rPr>
          <w:rStyle w:val="Normal1"/>
          <w:lang w:val="es-ES_tradnl"/>
        </w:rPr>
        <w:t>Lehenbiziko instalaziora bideraturik Landa Garapeneko, Ingurumeneko eta Toki Administrazioko Departamentuak egindako deialditik kanpo gelditu diren 90 nekazari gazteen egoera kezkagarria ikusita,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partamentuak zer konponbide emanen du gazte horiek nekazaritza-sektorean sartu ahal izan daitezen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armen Segura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