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Martínez Urionabarrenetxea jaunak aurkeztutako galdera, Nafarroako Unibertsitate Publikoa IdisNA-n s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ari atxikitako foru parlamentari Koldo Martínez Urionabarrenetxea jaun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diSNA-Nafarroako Osasun Ikerkuntzako Institutua diziplinarteko eta nazioz gaindiko ikerkuntza biomedikoko gune gisa eratu zen, osasun-zerbitzuetako ikerkuntza oinarrizko, kliniko eta epidemiologikora bideratuta, honako talde hauek elkartu zirenean: Nafarroako Unibertsitate Klinika, Nafarroako Ospitalegunea, Nafarroako Unibertsitatea, CIMA-Ikerkuntza Mediko Aplikaturako Zentroa, Navarrabiomed-Miguel Servet Fundazioa, Osasun Publikoaren eta Lan Osasunaren Institutua eta Nafarroako Osasun Zerbitzuko Oinarrizko Laguntz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behin baino gehiagotan adierazi izan du bere nahia dela NUP-Nafarroako Unibertsitate Publikoa institutu horretan sartzea. Hori dela eta, honako hau jakin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tan dira Nafarroako Unibertsitate Publikoarekiko elkarrizketak, NUP IdiSNAn sartzeari dagokion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Martínez Uriona-barren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