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actos que va a realizar el Gobierno de Navarra durante el año 2016 para honrar la memoria de las víctimas navarras de la banda terrorista ET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formula para su contestación por escrito la siguiente pregunta dirigida al Departamento de Relaciones Ciudadanas e Institucionales del Gobierno de Navarra. </w:t>
      </w:r>
    </w:p>
    <w:p>
      <w:pPr>
        <w:pStyle w:val="Normal"/>
        <w:rPr/>
      </w:pPr>
      <w:r>
        <w:rPr>
          <w:rStyle w:val="Normal1"/>
          <w:lang w:val="es-ES_tradnl"/>
        </w:rPr>
        <w:t xml:space="preserve">Se solicita detalle de los actos concretos a realizar por el Gobierno de Navarra durante el año 2016 para honrar la memoria de las víctimas navarras de la banda terrorista ETA . </w:t>
      </w:r>
    </w:p>
    <w:p>
      <w:pPr>
        <w:pStyle w:val="Normal"/>
        <w:rPr/>
      </w:pPr>
      <w:r>
        <w:rPr>
          <w:rStyle w:val="Normal1"/>
          <w:lang w:val="es-ES_tradnl"/>
        </w:rPr>
        <w:t xml:space="preserve">Pamplona, 15 de marzo de 2016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