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uantificación económica del anteproyecto de ley de la Renta Garantizad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formula para su contestación por escrito la siguiente pregunta dirigida al Gobierno de Navarra. </w:t>
      </w:r>
    </w:p>
    <w:p>
      <w:pPr>
        <w:pStyle w:val="Normal"/>
        <w:rPr/>
      </w:pPr>
      <w:r>
        <w:rPr>
          <w:rStyle w:val="Normal1"/>
          <w:lang w:val="es-ES_tradnl"/>
        </w:rPr>
        <w:t xml:space="preserve">Se solicita la cuantificación económica del anteproyecto de ley de la Renta Garantizada rubricado por las fuerzas que sustentan al Ejecutivo foral.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