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Iruñeko Ermitagaña ikastetxe publikoan Ingelesez Ikasteko Programa eskai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-2017 ikasturterako berriki izandako aurreinskripzio-epearen ondoren, jakin da Iruñeko Ermitagaña ikastetxe publikoaren kasu zehatzean zenbait ikasle hiru urtekoen ikasgelarik gabe geratu direla Ingelesez Ikasteko Program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ko ikasturteetan esleiturik zeukan lerro-kopurua murriztu zaio ikastetxeari. Oso kontuan hartu behar da aparteko aurreinskripzio-epean eta ikasturtean zehar matrikulazioen areagotzea gertatzen ari de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 eta, honako hau galdetzen diot Hezkuntza Departamentuari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aurreikusten al du Iruñeko Ermitagaña ikastetxe publikoan Ingelesez Ikasteko Programaren eskaintza gehitzea eta ikasleen eskaria estaltze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rtxoaren 1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