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errenta bermatuari buruzko aurreproiektuaren zenbatespen ekonom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foru parlamentari Ana Beltrán Villalba andreak, Legebiltzarreko Erregelamenduan ezarritakoaren babesean, honako galdera hau aurkezten du, Nafarroako Gobern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Gobernuari babesa ematen dioten alderdiek sinatutako Errenta bermatuari buruzko aurreproiektuaren zenbatespen ekonomikoa eskatzen dug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 foru parlamenta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