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María Beltrán Villalba andreak aurkeztutako galdera, Nafarroako Gobernuak ETA banda terroristaren biktima nafarren memoria ohoratze aldera 2016an eginen dituen ekitaldi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martxoaren 21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Alderdi Popularreko foru parlamentarien elkarteko foru parlamentari Ana Beltrán Villalba andreak, Legebiltzarreko Erregelamenduan ezarritakoaren babesean, honako galdera hau aurkezten du, Nafarroako Gobernuko Herritarrekiko eta Erakundeekiko Harremanetako Departamentuari zuzendua, idatziz erantzun dakion. </w:t>
      </w:r>
    </w:p>
    <w:p>
      <w:pPr>
        <w:pStyle w:val="Normal"/>
        <w:rPr/>
      </w:pPr>
      <w:r>
        <w:rPr>
          <w:rStyle w:val="Normal1"/>
          <w:lang w:val="es-ES_tradnl"/>
        </w:rPr>
        <w:t xml:space="preserve">ETA banda terroristaren biktima nafarren memoria ohoratze aldera Nafarroako Gobernuak 2016an eginen dituen ekitaldien xehetasunak jaso nahi ditugu. </w:t>
      </w:r>
    </w:p>
    <w:p>
      <w:pPr>
        <w:pStyle w:val="Normal"/>
        <w:rPr/>
      </w:pPr>
      <w:r>
        <w:rPr>
          <w:rStyle w:val="Normal1"/>
          <w:lang w:val="es-ES_tradnl"/>
        </w:rPr>
        <w:t xml:space="preserve">Iruñean, 2016ko martxoaren 15ean </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