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gizarteratze errentak jaso dituzten familia-unitateek jasotako laguntza osagarri eta berez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Irauteko baliabiderik ez duten  familientzako diru-laguntzak” kontusaila dela-eta orain dela gutxi jakin dugu 2015eko ekitaldian 12.875 familia-unitatek jaso dutela gizarteratze-erre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Familia-unitate horiek beste zer laguntza osagarri jaso dituzte etxebizitzaren, horniduren, elikaduraren, laguntza berezien eta beste edozein arlotan, beren gizarte-babesa lortzera bideratu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Familia-unitate bakoitzak kontzeptu osagarri bakoitza dela-eta jasotako zenbatekoa, baldin eta halakorik badag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