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Foru Diputazioak emana, homofobia edo transfobia egoeren aurkako prebentzio-neurri, protokolo edo jarduketa-programei buruzkoa. Galdera argitaratu zen 2015eko abenduaren 7ko 38. Nafarroako Parlamentuko Aldizkari Ofizialean.</w:t>
      </w:r>
    </w:p>
    <w:p>
      <w:pPr>
        <w:pStyle w:val="Normal"/>
        <w:rPr/>
      </w:pPr>
      <w:r>
        <w:rPr>
          <w:rStyle w:val="Normal1"/>
          <w:lang w:val="es-ES_tradnl"/>
        </w:rPr>
        <w:t>Iruñean, 2015eko abendu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iren Aranoa Astigarraga andreak idatzizko galdera egin du homofobia edo transfobia egoeren aurkako prebentzio-neurri, protokolo edo jarduketa-programei buruz (9-15/PES-00142). Hauxe da horri buruz Herritarrekiko eta Erakundeekiko Harremanetarako kontseilariak ematen dion informazioa:</w:t>
      </w:r>
    </w:p>
    <w:p>
      <w:pPr>
        <w:pStyle w:val="Normal"/>
        <w:rPr/>
      </w:pPr>
      <w:r>
        <w:rPr>
          <w:rStyle w:val="Normal1"/>
          <w:lang w:val="es-ES_tradnl"/>
        </w:rPr>
        <w:t>Nafarroako Gobernuko arlo desberdinetan ez dago berariazko jarduketa-protokolorik egoera horiek direla eta. Hala eta guztiz ere, programa eta planetan sartutako hainbat jarduketa eta neurri badaude, arlo hau berariaz eta zeharkako izaeraz lantzen dutena, nagusiki Osasun eta Hezkuntza departamentuen arteko koordinazioan oinarrituta.</w:t>
      </w:r>
    </w:p>
    <w:p>
      <w:pPr>
        <w:pStyle w:val="Normal"/>
        <w:rPr/>
      </w:pPr>
      <w:r>
        <w:rPr>
          <w:rStyle w:val="Normal1"/>
          <w:lang w:val="es-ES_tradnl"/>
        </w:rPr>
        <w:t xml:space="preserve">Osasun Departamentuan honako hau da azpimarratzekoa: ikastetxeetako hezkuntza afektibo-sexualeko lan-ildoetan sartutako prebentzio-jarduketak, FOSHEZ/ELZekin, OPI/NOPLOIrekin eta Hezkuntza Departamentuarekin koordinatuta garatzen direnak. Horien barruan, hezkuntzarako zenbait gida eta material badaude, bai eta irakasleentzako prestakuntza eta laguntza ere. Haien bitartez, lan egiten da sexu-aukeren eta desioa orientatzeko moduen aniztasuna  errespetatzearen, onartzearen eta ikusgarri egitearen alde. </w:t>
      </w:r>
    </w:p>
    <w:p>
      <w:pPr>
        <w:pStyle w:val="Normal"/>
        <w:rPr/>
      </w:pPr>
      <w:r>
        <w:rPr>
          <w:rStyle w:val="Normal1"/>
          <w:lang w:val="es-ES_tradnl"/>
        </w:rPr>
        <w:t>Unibertsitateko irakasleentzat eta NUPekin koordinatuta, unibertsitate osasungarriaren planaren barruan, gida bat badago, hezkuntza afektibo-sexuala zeharkako izaeraz lantzeko, ikasgelan lan egiteko zenbait jarduera berariaz biltzen dituena.</w:t>
      </w:r>
    </w:p>
    <w:p>
      <w:pPr>
        <w:pStyle w:val="Normal"/>
        <w:rPr/>
      </w:pPr>
      <w:r>
        <w:rPr>
          <w:rStyle w:val="Normal1"/>
          <w:lang w:val="es-ES_tradnl"/>
        </w:rPr>
        <w:t>Bestalde, IHESa/GIBa programatik eta NOPLOIren Osasuna Sustatzeko Ataletik arlo horretan lan egiten duten ekimen sozialak laguntzen dira, honako hauentzako diru-laguntzen bitartez GSGen (Gizonekin Sexua duten Gizonak) entitate sozialak, Hiesaren Aurkako Nafarroako Batzorde Hiritarra eta SARE Elkartea.</w:t>
      </w:r>
    </w:p>
    <w:p>
      <w:pPr>
        <w:pStyle w:val="Normal"/>
        <w:rPr/>
      </w:pPr>
      <w:r>
        <w:rPr>
          <w:rStyle w:val="Normal1"/>
          <w:lang w:val="es-ES_tradnl"/>
        </w:rPr>
        <w:t>Hezkuntza Departamentuari dagokionez, ikastetxeen bizikidetasuna kudeatzearen arloan eskola-jazarpeneko kasuetan jarduteko protokolo bat badago. Areriotasun sozialeko egoeran eragiten duen beste parametro bat identitate edo orientazio sexualaren osagaia da. Horrenbestez, homofobia edo transfobia kasuetan, talde edo gizabanako erasotzaileak justifikatzen duen eraso-egoera kokatzen da “izate bereizgarriaren” atribuzio faltsu batean.</w:t>
      </w:r>
    </w:p>
    <w:p>
      <w:pPr>
        <w:pStyle w:val="Normal"/>
        <w:rPr/>
      </w:pPr>
      <w:r>
        <w:rPr>
          <w:rStyle w:val="Normal1"/>
          <w:lang w:val="es-ES_tradnl"/>
        </w:rPr>
        <w:t>Modu orokorrean, prebentzio-neurrien hezkuntza-esparruari dagokionez, atzemateak eta esku-hartzeak bereizkeria-egoerei erantzuten diete, dela eskola-jazarpenarengatik, dela genero-indarkeriarengatik edo dela genero-identitatearengatik. Halere, egoera zehatzaren larritasunaren arabera ebatziko da jokoan zein baliabide jarriko diren.</w:t>
      </w:r>
    </w:p>
    <w:p>
      <w:pPr>
        <w:pStyle w:val="Normal"/>
        <w:rPr/>
      </w:pPr>
      <w:r>
        <w:rPr>
          <w:rStyle w:val="Normal1"/>
          <w:lang w:val="es-ES_tradnl"/>
        </w:rPr>
        <w:t>Jarduketa mota hauen guztien esparrua dago Nafarroako Foru Komunitateko unibertsitateaz kanpoko ikastetxe publiko eta pribatu itunduetako ikasleen eskubide eta eginbeharrei eta ikastetxe horietako elkarbizitzari buruzko abuztuaren 23ko 47/2010 Foru Dekretuan (2010-09-24ko NAO) eta Nafarroako Foru Komunitateko unibertsitatez kanpoko ikastetxe publikoetako eta pribatu itunduetako bizikidetza arautzen duen abenduaren 16ko 204/2010 Foru Aginduan.</w:t>
      </w:r>
    </w:p>
    <w:p>
      <w:pPr>
        <w:pStyle w:val="Normal"/>
        <w:rPr/>
      </w:pPr>
      <w:r>
        <w:rPr>
          <w:rStyle w:val="Normal1"/>
          <w:lang w:val="es-ES_tradnl"/>
        </w:rPr>
        <w:t>Aipatu berri ditugun 47/2010 Foru Dekretuaren eta 204/2010 Foru Aginduaren garapenean eta aplikazioan eraso homofobiko eta transfobikoei aurrea hartzeko eta haiek atzemateko neurriak badaude, oro har eskola-jazarpeneko era guztietako kasuetarako prebentzio-, atzemate- eta jardute-protokolo eredu desberdinetan sartzen direnak eta ikastetxeetako bizikidetza planetan ere erabiltzen direnak.</w:t>
      </w:r>
    </w:p>
    <w:p>
      <w:pPr>
        <w:pStyle w:val="Normal"/>
        <w:rPr/>
      </w:pPr>
      <w:r>
        <w:rPr>
          <w:rStyle w:val="Normal1"/>
          <w:lang w:val="es-ES_tradnl"/>
        </w:rPr>
        <w:t>Irakasleen prestakuntzari dagokionez, ikasmaila guztietan, behin ikastetxeek igortzen dituzten irakasleen prestakuntzarako beharrizanak atzemanda eta planteatzen diren eskariak ikusita, kasuko prestakuntza-eskaintza egiten da. Irakasleen prestakuntzaren arloko edukiek genero-gaien ondoriozko bazterkeriari aurre egiteko baliabide didaktikoak eta hezkuntza proposamenak biltzen dituzte.</w:t>
      </w:r>
    </w:p>
    <w:p>
      <w:pPr>
        <w:pStyle w:val="Normal"/>
        <w:rPr/>
      </w:pPr>
      <w:r>
        <w:rPr>
          <w:rStyle w:val="Normal1"/>
          <w:lang w:val="es-ES_tradnl"/>
        </w:rPr>
        <w:t>47/2010 Foru Dekretua zehaztu eta zabaltzeko moduan eta gogoz gaude, hezkuntza-erkidegoaren bizikidetasunean jazarpen-egoerarik egon ez dadin eta, noski, jazarpen homofobiko eta transfobikorik egon ez dadin.</w:t>
      </w:r>
    </w:p>
    <w:p>
      <w:pPr>
        <w:pStyle w:val="Normal"/>
        <w:rPr/>
      </w:pPr>
      <w:r>
        <w:rPr>
          <w:rStyle w:val="Normal1"/>
          <w:lang w:val="es-ES_tradnl"/>
        </w:rPr>
        <w:t>Amaitzeko, Herritarrekiko eta Erakundeekiko Harremanetako Departamentuan eta Nafarroako Berdintasunerako Institutuan LGTB plataformarekin batera lan egiten dugu koordinazio-tresnak ezartzeko eta beharrizanen baterako azterketa bat egiteko, egoera homobogikoak edo transfobiakoak kontuan hartuta neurri zehatzak diseinatze aldera. Hori dela eta, aurrekontuen aurreproiektuak 40.000 euroko kontusail berri bat badauka, LGTB kolektiboari informazioa eta arreta emateko zerbitzuaren sorrera garatzeko. Neurri hori uztailean sinatutako programa-akordioan jasota zegoe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benduaren 30e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