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Alberto Catalán Higueras jaunak aurkezturiko galdera erretiratu izanari dagokionez. Galdera Hezkuntzako lan-eskaintza publikorako deialdiari buruzkoa zen, eta 2016ko urtarrilaren 28ko 9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