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 artikuluan xedatua betez, agintzen da Nafarroako Parlamentuko Aldizkari Ofizialean argitara dadin Nafarroako Parlamentuko Osoko Bilkurak 2016ko apirilaren 7an onetsitako ondoko erabakia: “Erabakia. Horren bidez, Nafarroako Gobernua premiatzen da AP-15 autobidearen erabateko doakotasuna ezar dezan”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AP-15 autobidearen erabateko doakotasuna ezar dezan, errazte aldera nafarrek bide hori erabili ahal izatea beren poltsikoetarako kostu handirik gabe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