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 artikuluan xedatua betez, agintzen da Nafarroako Parlamentuko Aldizkari Ofizialean argitara dadin Nafarroako Parlamentuko Osoko Bilkurak 2016ko apirilaren 7an onetsitako ondoko erabakia: “Erabakia. Horren bidez, Nafarroako Gobernua premiatzen dta plan bat azter, gara eta ezar dezan, Félix Urabaien Helduen Irakaskuntzako Institutuko ikasleei prestakuntza osagarria eskaintzeko, lan-munduaren ezagutza emanen diena eta enplegua lortzen lagunduko diena”. Honakoa du testua:</w:t>
      </w:r>
    </w:p>
    <w:p>
      <w:pPr>
        <w:pStyle w:val="Normal"/>
        <w:rPr/>
      </w:pPr>
      <w:r>
        <w:rPr>
          <w:rStyle w:val="Normal1"/>
          <w:lang w:val="es-ES_tradnl"/>
        </w:rPr>
        <w:t>“</w:t>
      </w:r>
      <w:r>
        <w:rPr>
          <w:rStyle w:val="Normal1"/>
          <w:lang w:val="es-ES_tradnl"/>
        </w:rPr>
        <w:t xml:space="preserve">Nafarroako Parlamentuak Nafarroako Gobernua premiatzen du plan bat azter, gara eta ezar dezan Hezkuntza eta Eskubide Sozialetako departamentuen bidez, “Félix Urabayen” Helduen Bigarren Hezkuntzako Nafarroako Institutuko ikasleei prestakuntza mota bat eskaintze aldera, prestakuntza akademikoaren osagarri, lan-munduaren ezagutza ahalbidetu eta lana lortzen lagunduko diena. </w:t>
      </w:r>
    </w:p>
    <w:p>
      <w:pPr>
        <w:pStyle w:val="Normal"/>
        <w:rPr/>
      </w:pPr>
      <w:r>
        <w:rPr>
          <w:rStyle w:val="Normal1"/>
          <w:lang w:val="es-ES_tradnl"/>
        </w:rPr>
        <w:t>Hartara, plan horrek honako hauek jaso beharko lituzke, besteak beste: ikasleen lan-orientabidea, institutuan bertan prestakuntza-jarduerak egitea eta beharrezkoak diren baliabide materialak eta giza baliabideak jartzea”.</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