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 artikuluan xedatua betez, agintzen da Nafarroako Parlamentuko Aldizkari Ofizialean argitara dadin Nafarroako Parlamentuko Osoko Bilkurak 2016ko apirilaren 7an onetsitako ondoko erabakia: “Erabakia. Horren bidez, Nafarroako Gobernua premiatzen da azter dezan tiket sozial bat edo beste formula batzuk, elikagaiak, produktu freskoak eta premia-premiazkoak eskuratzekoak, abian jartzeko aukera”. Honakoa du testua:</w:t>
      </w:r>
    </w:p>
    <w:p>
      <w:pPr>
        <w:pStyle w:val="Normal"/>
        <w:rPr/>
      </w:pPr>
      <w:r>
        <w:rPr>
          <w:rStyle w:val="Normal1"/>
          <w:lang w:val="es-ES_tradnl"/>
        </w:rPr>
        <w:t>“</w:t>
      </w:r>
      <w:r>
        <w:rPr>
          <w:rStyle w:val="Normal1"/>
          <w:lang w:val="es-ES_tradnl"/>
        </w:rPr>
        <w:t>Nafarroako Parlamentuak Nafarroako Gobernua premiatzen du:</w:t>
      </w:r>
    </w:p>
    <w:p>
      <w:pPr>
        <w:pStyle w:val="Normal"/>
        <w:rPr/>
      </w:pPr>
      <w:r>
        <w:rPr>
          <w:rStyle w:val="Normal1"/>
          <w:lang w:val="es-ES_tradnl"/>
        </w:rPr>
        <w:t>1. Azter dezan tiket sozial bat edo beste formula batzuk, elikagaiak, produktu freskoak eta premia-premiazkoak eskuratzekoak, abian jartzeko aukera. Oinarrizko Gizarte Zerbitzuek kudeatuko dute, eta emergentzia sozialeko egoeran dauden pertsona eta familiei zuzenduko zaie, garapen-fasean dagoen Gizarteratze Planaren esparruaren barnean. Hala ere, aldez aurretik diagnostikoa egin beharko da, eta bertan entzunen da zailtasun handienak dituzten familiek elikagaien eta oinarrizko produktuen beren beharrizanak estalita izan ditzaten gaur egun ekintzak gauzatzen dituzten entitate sozialek esan beharrekoa. Era berean, beharrezkoa izanen da ezagutzea Oinarrizko Gizarte Zerbitzuetako profesionalek tiket soziala abiarazteari buruz eta hori dagoeneko abiarazi diren emergentziazko laguntzekin uztartzeari buruz daukaten iritzia. Horrez gain, baloratuko da laguntza-tipologia eta/edo -prozedura berririk sortu behar ote den helburu horretarako, gaur egun dagoena bikoiztu gabe.</w:t>
      </w:r>
    </w:p>
    <w:p>
      <w:pPr>
        <w:pStyle w:val="Normal"/>
        <w:rPr/>
      </w:pPr>
      <w:r>
        <w:rPr>
          <w:rStyle w:val="Normal1"/>
          <w:lang w:val="es-ES_tradnl"/>
        </w:rPr>
        <w:t>2. Azterlana egiten den bitartean, laguntza hori kudeatuko da gizarte-larrialdietarako laguntzen bidez, betiere gune bakoitzeko benetako beharrizanak kontuan hartuta”.</w:t>
      </w:r>
    </w:p>
    <w:p>
      <w:pPr>
        <w:pStyle w:val="Normal"/>
        <w:rPr/>
      </w:pPr>
      <w:r>
        <w:rPr>
          <w:rStyle w:val="Normal1"/>
          <w:lang w:val="es-ES_tradnl"/>
        </w:rPr>
        <w:t>Iruñean, 2016ko apirilaren 8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