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4an egini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María Teresa Sáez Barrao andreak aurkezturiko idazkia ikusita, non eskatzen baitu galdera idatzi bihurtzea Osoko Bilkuran erantzuteko aurkeztu zuen ahozko galdera, kontsumitzaileen eskubideei dagokienez “Tasa arrosa” deiturikoak daukan eragina dela-eta Nafarroako Gobernua txosten bat egitera premiatzen duen erabakiari buruzkoa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dieraztea jakinaren gainean dagoela galdera idatzi bihurtu dela kontsumitzaileen eskubideei dagokienez “Tasa arrosa” deiturikoak daukan eragina dela-eta Nafarroako Gobernua txosten bat egitera premiatzen duen erabakiari buruzko ahozko galdera, zeina 2016ko martxoaren 11ko 35. Nafarroako Parlamentuko Aldizkari Ofizialean argitaratu bait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