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parlamentu-taldeak aurkezturiko mozioa, zeinaren bidez Nafarroako Gobernua premiatzen baita hartu beharreko neurriak har ditzan emakumezko eta gizonezko langileen arteko erantzunkidetasuna sust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Geroa Bai parlamentu-taldearen eledun Koldo Martínez Urionabarrenetxeak, Legebiltzarreko Erregelamenduan ezarritakoaren babesean, honako mozio hau aurkezten du, Osoko Bilkuran eztabaidatu eta bozkatzeko. </w:t>
      </w:r>
    </w:p>
    <w:p>
      <w:pPr>
        <w:pStyle w:val="Normal"/>
        <w:rPr/>
      </w:pPr>
      <w:r>
        <w:rPr>
          <w:rStyle w:val="Normal1"/>
          <w:lang w:val="es-ES_tradnl"/>
        </w:rPr>
        <w:t xml:space="preserve">Berriki argitaratu diren txosten batzuen arabera, Nafarroako emakume langileak diskriminatuta daude oraindik emakume izateagatik, eta azken urteotan egoera horrek ez du hobera egin. Gaur egun Nafarroako emakumeen jarduera-tasa (lan egiteko adinean egon eta era aktiboan enplegua bilatzen ari diren pertsonen portzentajea) % 54 ingurukoa da; gizonen tasa, berriz, % 64 da. Langabezia-tasei dagokienez, gizonena % 12 ingurukoa da, eta emakumeena, aldiz, % 15etik gorakoa. </w:t>
      </w:r>
    </w:p>
    <w:p>
      <w:pPr>
        <w:pStyle w:val="Normal"/>
        <w:rPr/>
      </w:pPr>
      <w:r>
        <w:rPr>
          <w:rStyle w:val="Normal1"/>
          <w:lang w:val="es-ES_tradnl"/>
        </w:rPr>
        <w:t xml:space="preserve">Behin-behinekotasun tasari dagokionez, hiru emakumetik bik bakarrik dute kontratu mugagabea, baina gizonen kasuan lautik hiruk izaten dute. Horretaz gain, adierazi behar da emakumeen % 30ek baino gehiagok lanaldi partzialeko kontratua izaten dutela, baina gizonen portzentajea </w:t>
        <w:br/>
        <w:t xml:space="preserve">% 7 baino ez dela. Bestetik, jaioberriak zaintzeko lan-eszedentzien % 90 inguru emakumeek eskatzen dituzte. </w:t>
      </w:r>
    </w:p>
    <w:p>
      <w:pPr>
        <w:pStyle w:val="Normal"/>
        <w:rPr/>
      </w:pPr>
      <w:r>
        <w:rPr>
          <w:rStyle w:val="Normal1"/>
          <w:lang w:val="es-ES_tradnl"/>
        </w:rPr>
        <w:t xml:space="preserve">Horiek horrela, ez da harritzekoa aipatu zenbakiekin batera aldizka argitaratzen diren txostenetan salatzea emakumeen presentzia urria zuzendaritza postuetan edo emakumeen eta gizonen soldaten arteko arrail itzela, gure herrialdean egiten den edozein azterlan seriotan ez baita inoiz % 20 baino txikiagoa izaten. </w:t>
      </w:r>
    </w:p>
    <w:p>
      <w:pPr>
        <w:pStyle w:val="Normal"/>
        <w:rPr/>
      </w:pPr>
      <w:r>
        <w:rPr>
          <w:rStyle w:val="Normal1"/>
          <w:lang w:val="es-ES_tradnl"/>
        </w:rPr>
        <w:t xml:space="preserve">Geroa Bairen ustez, erantzunkidetasunak, Emakumearen Institutuaren arabera “emakumeek eta gizonek modu ekitatiboan bere gain hartzea etxearen, familiaren eta zaintzaren arloarekin lotutako erantzukizunak, eskubideak, betebeharrak eta aukerak” denak, laguntza erabakigarria eman dezake eta eman behar du egoera hori orekatzeko. Erantzunkidetasuna ezartzearen aldekoak gara, itun hirukoitz baten bidez, honako hauek kontuan hartuko baititu: alde batetik, ukitutako erakundeak (Estatua, enpresak, sindikatuak, GKE...); beste alde batetik ohiko rolak gainditu nahi dituzten bikoteak; eta, azkenik, familietako kide guztiak, belaunaldien arteko itun moduko batera iristeko. Belaunaldien arteko itunaren ideia hori are nabarmenagoa da gaurko egoera sozioekonomikoan, aitona-amonek garrantzi handia hartu baitute zenbait urtetatik hona adin txikikoen zaintzan. </w:t>
      </w:r>
    </w:p>
    <w:p>
      <w:pPr>
        <w:pStyle w:val="Normal"/>
        <w:rPr/>
      </w:pPr>
      <w:r>
        <w:rPr>
          <w:rStyle w:val="Normal1"/>
          <w:lang w:val="es-ES_tradnl"/>
        </w:rPr>
        <w:t xml:space="preserve">Erakundeek, publikoek zein pribatuek, neurriak hartu behar dituzte elkarrekin diskriminazio bidegabe hori desagerrarazteko. Lehenengo eta behin, Geroa Baikook salatzen dugu Espainiako Gobernuak ez duela garatu Haurrak izan edo adoptatzeagatiko baimen berdin eta besterenezinen aldeko Plataformak (PPIINA) aurkeztu zuen legez besteko proposamena, Diputatuen Kongresuko Berdintasun Batzordeak 2012ko urrian aho batez onetsi zuena. </w:t>
      </w:r>
    </w:p>
    <w:p>
      <w:pPr>
        <w:pStyle w:val="Normal"/>
        <w:rPr/>
      </w:pPr>
      <w:r>
        <w:rPr>
          <w:rStyle w:val="Normal1"/>
          <w:lang w:val="es-ES_tradnl"/>
        </w:rPr>
        <w:t xml:space="preserve">Utzikeria bera erakutsiz, erakunde publikoetatik ia ez dira sustatu lanaldia arrazionalizatzeko neurriak, benetako bateragarritasuna ahalbidetuko luketenak eta, gainera, eragin positiboa ekarriko luketenak langileen produktibitatearen aldetik. Espainia da Europar Batasunean urteko lanordu gehien egiten diren herrialdeetako bat, baina aldi berean produktibitate tasa txikienetako bat du. </w:t>
      </w:r>
    </w:p>
    <w:p>
      <w:pPr>
        <w:pStyle w:val="Normal"/>
        <w:rPr/>
      </w:pPr>
      <w:r>
        <w:rPr>
          <w:rStyle w:val="Normal1"/>
          <w:lang w:val="es-ES_tradnl"/>
        </w:rPr>
        <w:t xml:space="preserve">Gure ustez, neurri horiek hurbilduko gaituzte gizonek eta emakumeek lan aukera berak dituzten gizarte batera, zeinetan gizonak dagokien neurrian arduratuko baitira mendekotasuna duten pertsonak, inguruan dituztenak, zaintzeaz. </w:t>
      </w:r>
    </w:p>
    <w:p>
      <w:pPr>
        <w:pStyle w:val="Normal"/>
        <w:rPr/>
      </w:pPr>
      <w:r>
        <w:rPr>
          <w:rStyle w:val="Normal1"/>
          <w:lang w:val="es-ES_tradnl"/>
        </w:rPr>
        <w:t xml:space="preserve">Hori dela eta, ondoko erabaki proposamenak aurkezten ditugu: </w:t>
      </w:r>
    </w:p>
    <w:p>
      <w:pPr>
        <w:pStyle w:val="Normal"/>
        <w:rPr/>
      </w:pPr>
      <w:r>
        <w:rPr>
          <w:rStyle w:val="Normal1"/>
          <w:lang w:val="es-ES_tradnl"/>
        </w:rPr>
        <w:t xml:space="preserve">Nafarroako Parlamentuak Nafarroako Gobernua premiatzen du behar diren neurriak har ditzan Nafarroak gizon eta emakume langileen artean erantzunkidetasuna sustatzeko, hala esparru publikoan nola sektore pribatuan. </w:t>
      </w:r>
    </w:p>
    <w:p>
      <w:pPr>
        <w:pStyle w:val="Normal"/>
        <w:rPr/>
      </w:pPr>
      <w:r>
        <w:rPr>
          <w:rStyle w:val="Normal1"/>
          <w:lang w:val="es-ES_tradnl"/>
        </w:rPr>
        <w:t xml:space="preserve">Nafarroako Parlamentuak Nafarroako Gobernua premiatzen du kontratazio publikoetan pizgarrien sistemak ezar ditzan, halako moduz non balorazio-baremoetan era positiboan baloratuko diren enpresek izan ditzaketen bateragarritasun-planak. </w:t>
      </w:r>
    </w:p>
    <w:p>
      <w:pPr>
        <w:pStyle w:val="Normal"/>
        <w:rPr/>
      </w:pPr>
      <w:r>
        <w:rPr>
          <w:rStyle w:val="Normal1"/>
          <w:lang w:val="es-ES_tradnl"/>
        </w:rPr>
        <w:t xml:space="preserve">Nafarroako Parlamentuak Nafarroako Gobernua premiatzen du aldatu dezan gurasoek jaiotza, adopzio edo hartze kasuetan adin txikikoak zaindu edo haiei arreta emateko dituzten baimenen eta prestazioen sistema, kronograma zehatz eta egingarri bat ezarriz aitatasun baimen besterenezinak gaur egun indarrean dauden amatasun baimenekin parekatzeko, ahalik eta epe laburrenean . </w:t>
      </w:r>
    </w:p>
    <w:p>
      <w:pPr>
        <w:pStyle w:val="Normal"/>
        <w:rPr/>
      </w:pPr>
      <w:r>
        <w:rPr>
          <w:rStyle w:val="Normal1"/>
          <w:lang w:val="es-ES_tradnl"/>
        </w:rPr>
        <w:t xml:space="preserve">Nafarroako Parlamentuak Nafarroako Gobernua premiatzen du sentsibilizazio, sustapen eta erantzunkidetasun kanpainak eta beharrezkotzat jotzen dituen ekintza guztiak gauzatu ditzan, gure gizartean aldaketa kultural baterantz abiarazteko; aldaketa horrek rol eta estereotipo sexistak baztertuko ditu eta ikuspegi partekatu eta berdintasunezko bat ahalbidetuko du, bizitza mantentzeko behar diren lan guztiei (zaintza barne) dagokienez. </w:t>
      </w:r>
    </w:p>
    <w:p>
      <w:pPr>
        <w:pStyle w:val="Normal"/>
        <w:rPr/>
      </w:pPr>
      <w:r>
        <w:rPr>
          <w:rStyle w:val="Normal1"/>
          <w:lang w:val="es-ES_tradnl"/>
        </w:rPr>
        <w:t>Iruñean, 2016ko martxoaren 23an</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