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nálisis inicial del Gobierno de Navarra de la situación de la economía de Navarra para afrontar la Estrategia de Especialización Inteligente (S3),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del próximo 14 de abril de 2016 la siguiente pregunta oral </w:t>
      </w:r>
    </w:p>
    <w:p>
      <w:pPr>
        <w:pStyle w:val="Normal"/>
        <w:rPr/>
      </w:pPr>
      <w:r>
        <w:rPr>
          <w:rStyle w:val="Normal1"/>
          <w:lang w:val="es-ES_tradnl"/>
        </w:rPr>
        <w:t xml:space="preserve">El pasado martes 5 de abril el Vicepresidente del Gobierno de Navarra y Consejero de Desarrollo Económico, don Manuel Ayerdi, quiso presentar “personalmente” la Estrategia de Especialización Inteligente de Navarra (S3) a la Plataforma Estratégica S3, que componen cerca de cien personas en representación del Gobierno foral, Parlamento de Navarra, empresarios y representantes de clusters, centros de conocimiento (universidades y centros tecnológicos), agentes territoriales, sociales y empresariales, Plataforma que pretende ser “el espacio de participación y aportación de ideas con finalidad consultiva para el consenso de una visión estratégica común de desarrollo para Navarra”. </w:t>
      </w:r>
    </w:p>
    <w:p>
      <w:pPr>
        <w:pStyle w:val="Normal"/>
        <w:rPr/>
      </w:pPr>
      <w:r>
        <w:rPr>
          <w:rStyle w:val="Normal1"/>
          <w:lang w:val="es-ES_tradnl"/>
        </w:rPr>
        <w:t xml:space="preserve">Para la preparación del encuentro, que se celebró en la sede de CEIN, se facilitó previamente a los asistentes documentación relativa a la mencionada Estrategia S3 y su desarrollo –análisis inicial–, que fue ampliada en el mismo evento con una presentación y un análisis DAFO (herramienta que trata de medir la situación real de un organismo, empresa o gobierno) al que se invitó, por grupos, trabajar y analizar a todos los presentes. </w:t>
      </w:r>
    </w:p>
    <w:p>
      <w:pPr>
        <w:pStyle w:val="Normal"/>
        <w:rPr/>
      </w:pPr>
      <w:r>
        <w:rPr>
          <w:rStyle w:val="Normal1"/>
          <w:lang w:val="es-ES_tradnl"/>
        </w:rPr>
        <w:t xml:space="preserve">¿Considera el Gobierno de Navarra acertado su análisis inicial de la situación de la economía de Navarra para afrontar la Estrategia de Especialización Inteligente (S3)? </w:t>
      </w:r>
    </w:p>
    <w:p>
      <w:pPr>
        <w:pStyle w:val="Normal"/>
        <w:rPr/>
      </w:pPr>
      <w:r>
        <w:rPr>
          <w:rStyle w:val="Normal1"/>
          <w:lang w:val="es-ES_tradnl"/>
        </w:rPr>
        <w:t xml:space="preserve">Pamplona, 7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